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415"/>
        <w:gridCol w:w="720"/>
        <w:gridCol w:w="540"/>
        <w:gridCol w:w="900"/>
        <w:gridCol w:w="540"/>
        <w:gridCol w:w="360"/>
        <w:gridCol w:w="540"/>
        <w:gridCol w:w="2187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大勇國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設計者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千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領域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玫瑰少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  <w:t>1-3-3</w:t>
            </w:r>
            <w:r>
              <w:rPr>
                <w:rFonts w:cs="Arial Unicode MS" w:eastAsia="標楷體"/>
                <w:sz w:val="28"/>
                <w:szCs w:val="28"/>
              </w:rPr>
              <w:t>認識多元的性取向。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  <w:t>1-3-4</w:t>
            </w:r>
            <w:r>
              <w:rPr>
                <w:rFonts w:cs="Arial Unicode MS" w:eastAsia="標楷體"/>
                <w:sz w:val="28"/>
                <w:szCs w:val="28"/>
              </w:rPr>
              <w:t>理解性別特質的多元面貌。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  <w:t>1-3-5</w:t>
            </w:r>
            <w:r>
              <w:rPr>
                <w:rFonts w:cs="Arial Unicode MS" w:eastAsia="標楷體"/>
                <w:sz w:val="28"/>
                <w:szCs w:val="28"/>
              </w:rPr>
              <w:t>認識不同性別者的成就與貢獻。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 w:cs="Arial Unicode MS"/>
              </w:rPr>
            </w:pPr>
            <w:r>
              <w:rPr>
                <w:rFonts w:eastAsia="標楷體" w:cs="Arial Unicode MS"/>
                <w:sz w:val="28"/>
                <w:szCs w:val="28"/>
              </w:rPr>
              <w:t>2-3-9</w:t>
            </w:r>
            <w:r>
              <w:rPr>
                <w:rFonts w:cs="Arial Unicode MS" w:eastAsia="標楷體"/>
                <w:sz w:val="28"/>
                <w:szCs w:val="28"/>
              </w:rPr>
              <w:t>瞭解人人都享有人身自主權、教育權、工作權、財產權等權益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Arial Unicode MS" w:eastAsia="標楷體"/>
                <w:sz w:val="28"/>
                <w:szCs w:val="28"/>
              </w:rPr>
              <w:t>不受性別的限制。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了解男女生的刻板印象與期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培養尊重多元性別的情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兩性的異同，並尊重其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並接納他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並尊重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不同性別者做決定的自主權。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紀錄片《玫瑰少年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youtub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網站 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《地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依林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youtube.com/watch?v=vP-gr5coTwA&amp;feature=relate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《訪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尊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youtube.com/watch?v=6lhOtRVUJn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《吳季剛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youtube.com/watch?v=wXp-9S3nvI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《張芸京和吳青峰合唱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youtube.com/watch?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《奧力佛是個娘娘腔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錄片《玫瑰少年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youtu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地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依林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訪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尊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裁判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吳季剛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張芸京和吳青峰合唱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</w:t>
            </w:r>
          </w:p>
        </w:tc>
      </w:tr>
      <w:tr>
        <w:trPr>
          <w:cantSplit w:val="true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流 程</w:t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6299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引起動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《奧力佛是個娘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腔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發展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老師提問問題，讓學生思考，並請學生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麼是娘娘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娘娘腔又是什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樣的男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奧力佛為什麼被嘲笑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書中提到的『跳舞、烹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些事女生才能做的事情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你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不認同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你會因為別人的眼光，而改變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己的興趣和想法嗎？為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如果你是作者，你會如何改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局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發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奧利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後，你在後台會給奧力佛的一句話是什麼？為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節結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一、準備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課餘時間事先播放《玫瑰少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琦琦的故事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二、引起動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放短片（性別大哉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師播放吳尊及蔡依林的短片後並發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學生一人二張不同顏色貼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《奧力佛是個娘娘腔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玫瑰少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琦琦的故事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槍投影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’</w:t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’</w:t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’</w:t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’’</w:t>
            </w:r>
          </w:p>
          <w:p>
            <w:pPr>
              <w:pStyle w:val="Normal1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活動</w:t>
            </w:r>
          </w:p>
        </w:tc>
      </w:tr>
      <w:tr>
        <w:trPr>
          <w:cantSplit w:val="true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流 程</w:t>
            </w:r>
          </w:p>
        </w:tc>
      </w:tr>
      <w:tr>
        <w:trPr>
          <w:trHeight w:val="328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807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老師的題目將自己對偶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吳尊及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依林的感覺張貼於頭像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兩位偶像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哪一位給你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堅強的感覺，請你張貼藍色貼紙於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像頭像。（紅色貼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傳統觀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特質；藍色貼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傳統觀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特質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觀察並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引導學童發現每一個形容詞並非專屬男生或女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心目中好爸爸的特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計票數後發現好爸爸的形象會包含男女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綜合歸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突破男女刻板印象，「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納自己、尊重他人」破除性別刻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象，不對自我發展的限制例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生要強壯、不許哭、勇敢；女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溫柔、含蓄、文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三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活動一「吳季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玩芭比的男孩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簡述吳季剛的故事並播放吳季剛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班發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請問吳季剛的工作及成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什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偶像頭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色貼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</w:tc>
      </w:tr>
      <w:tr>
        <w:trPr>
          <w:cantSplit w:val="true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學 流 程</w:t>
            </w:r>
          </w:p>
        </w:tc>
      </w:tr>
      <w:tr>
        <w:trPr>
          <w:trHeight w:val="524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12568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從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玩娃娃、看婚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一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特質會影響他的未來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播放短片【裁判】，說明一個人的特質並不會影響他的專業及成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活動二「玫瑰少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葉永鋕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簡述葉永鋕的故事並播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永鋕短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詢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如果你是葉永鋕感覺如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現在給永鋕一句話，你會送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哪一句話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這是一齣原本可以避免的悲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，如果你是一位導演，你會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改編這齣悲劇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結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個人都有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她喜歡或討厭的東西，喜歡與不喜歡做的事情，每一個人都可以透過後天的學習、並能破除性別歧視、偏見與刻板化印象，學習互相尊重、接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四、欣賞『張芸京及吳青峰對唱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張芸京是較男性化的女生而吳青峰是較女性化的男生，卻因為他們自身的特色而找到自己的一片天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五、回家完成學習單「偶像大調查」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………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二節結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粗黑體" w:hAnsi="華康粗黑體" w:cs="華康粗黑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  <w:sz w:val="29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9:00Z</dcterms:created>
  <dc:creator>Superuser</dc:creator>
  <dc:description/>
  <cp:keywords/>
  <dc:language>en-US</dc:language>
  <cp:lastModifiedBy>Valued Acer Customer</cp:lastModifiedBy>
  <dcterms:modified xsi:type="dcterms:W3CDTF">2014-11-03T02:39:00Z</dcterms:modified>
  <cp:revision>2</cp:revision>
  <dc:subject/>
  <dc:title>98年度臺中市國中小辦理家庭暴力、性侵害及性騷擾防治宣導-</dc:title>
</cp:coreProperties>
</file>