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很高興擔任貴子弟的社會領域授課老師，在此說明成績評量及相關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成績採</w:t>
      </w:r>
      <w:r>
        <w:rPr>
          <w:rFonts w:ascii="標楷體" w:hAnsi="標楷體" w:cs="標楷體" w:eastAsia="標楷體"/>
          <w:b/>
          <w:sz w:val="28"/>
          <w:szCs w:val="28"/>
        </w:rPr>
        <w:t>多元評量方式</w:t>
      </w:r>
      <w:r>
        <w:rPr>
          <w:rFonts w:ascii="標楷體" w:hAnsi="標楷體" w:cs="標楷體" w:eastAsia="標楷體"/>
          <w:sz w:val="28"/>
          <w:szCs w:val="28"/>
        </w:rPr>
        <w:t>計算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心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備齊學用品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發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口頭報告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業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習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習單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考試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時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定期考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煩請提醒貴子弟按時用心完成相關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業並記得帶齊上課學用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相關學習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習作及考卷請家長能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目並簽章，以了解貴子弟的學習狀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若有任何意見，歡迎隨時告知，謝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您的協助與配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張舜棠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102.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很高興擔任貴子弟的社會領域授課老師，在此說明成績評量及相關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成績採</w:t>
      </w:r>
      <w:r>
        <w:rPr>
          <w:rFonts w:ascii="標楷體" w:hAnsi="標楷體" w:cs="標楷體" w:eastAsia="標楷體"/>
          <w:b/>
          <w:sz w:val="28"/>
          <w:szCs w:val="28"/>
        </w:rPr>
        <w:t>多元評量方式</w:t>
      </w:r>
      <w:r>
        <w:rPr>
          <w:rFonts w:ascii="標楷體" w:hAnsi="標楷體" w:cs="標楷體" w:eastAsia="標楷體"/>
          <w:sz w:val="28"/>
          <w:szCs w:val="28"/>
        </w:rPr>
        <w:t>計算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心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備齊學用品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發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口頭報告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業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習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習單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考試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時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定期考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煩請提醒貴子弟按時用心完成相關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業並記得帶齊上課學用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相關學習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習作及考卷請家長能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目並簽章，以了解貴子弟的學習狀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若有任何意見，歡迎隨時告知，謝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您的協助與配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張舜棠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102.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很高興擔任貴子弟的社會領域授課老師，在此說明成績評量及相關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成績採</w:t>
      </w:r>
      <w:r>
        <w:rPr>
          <w:rFonts w:ascii="標楷體" w:hAnsi="標楷體" w:cs="標楷體" w:eastAsia="標楷體"/>
          <w:b/>
          <w:sz w:val="28"/>
          <w:szCs w:val="28"/>
        </w:rPr>
        <w:t>多元評量方式</w:t>
      </w:r>
      <w:r>
        <w:rPr>
          <w:rFonts w:ascii="標楷體" w:hAnsi="標楷體" w:cs="標楷體" w:eastAsia="標楷體"/>
          <w:sz w:val="28"/>
          <w:szCs w:val="28"/>
        </w:rPr>
        <w:t>計算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心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備齊學用品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發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口頭報告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業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習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習單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考試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時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定期考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煩請提醒貴子弟按時用心完成相關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業並記得帶齊上課學用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相關學習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習作及考卷請家長能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目並簽章，以了解貴子弟的學習狀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若有任何意見，歡迎隨時告知，謝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您的協助與配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張舜棠 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102.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  <w:b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41:00Z</dcterms:created>
  <dc:creator>user</dc:creator>
  <dc:description/>
  <cp:keywords/>
  <dc:language>en-US</dc:language>
  <cp:lastModifiedBy>user</cp:lastModifiedBy>
  <cp:lastPrinted>2005-06-09T21:27:00Z</cp:lastPrinted>
  <dcterms:modified xsi:type="dcterms:W3CDTF">2015-01-28T02:59:00Z</dcterms:modified>
  <cp:revision>7</cp:revision>
  <dc:subject/>
  <dc:title>＊十一月3日（三）舉行第一次</dc:title>
</cp:coreProperties>
</file>