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>學年度第一   學期       ■ 期中評量        □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班        評量人數： </w:t>
            </w:r>
            <w:r>
              <w:rPr>
                <w:rFonts w:eastAsia="標楷體" w:cs="標楷體" w:ascii="標楷體" w:hAnsi="標楷體"/>
              </w:rPr>
              <w:t xml:space="preserve">28    </w:t>
            </w:r>
            <w:r>
              <w:rPr>
                <w:rFonts w:ascii="標楷體" w:hAnsi="標楷體" w:cs="標楷體" w:eastAsia="標楷體"/>
              </w:rPr>
              <w:t xml:space="preserve">人         評量日期： </w:t>
            </w:r>
            <w:r>
              <w:rPr>
                <w:rFonts w:eastAsia="標楷體" w:cs="標楷體" w:ascii="標楷體" w:hAnsi="標楷體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：□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■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 xml:space="preserve"> 第一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自然資源與物產、生產與消費、投資理財經濟活動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忠樺、廖唯利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家公園特特色介紹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討論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□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■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對社會科的學習，不習慣以課文理解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問思教學方式，該班較不適應，仍喜歡以聆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採分組討討論，學生較願意分享並說明看法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               教學組長：     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8:00Z</dcterms:created>
  <dc:creator>微軟用戶</dc:creator>
  <dc:description/>
  <cp:keywords/>
  <dc:language>en-US</dc:language>
  <cp:lastModifiedBy>user</cp:lastModifiedBy>
  <dcterms:modified xsi:type="dcterms:W3CDTF">2014-11-10T07:13:00Z</dcterms:modified>
  <cp:revision>4</cp:revision>
  <dc:subject/>
  <dc:title>臺中市西區大勇國民小學學生學習評量暨敎師教學省思表</dc:title>
</cp:coreProperties>
</file>