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right="-69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中市西區大勇國小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學年度上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五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健康教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次平時測驗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hanging="360"/>
        <w:rPr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單元：生活智慧（南一版健康教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上）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  </w:t>
      </w:r>
      <w:r>
        <w:rPr>
          <w:b/>
        </w:rPr>
        <w:t>座號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ind w:hanging="360"/>
        <w:rPr>
          <w:b/>
          <w:b/>
        </w:rPr>
      </w:pPr>
      <w:r>
        <w:rPr>
          <w:b/>
        </w:rPr>
        <w:t>一、填充題：（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3</w:t>
      </w:r>
      <w:r>
        <w:rPr>
          <w:b/>
        </w:rPr>
        <w:t>題每格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1740" w:hanging="21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防 震 口 訣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  □   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 □ 躲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 □ 雙手拿硬物抱頭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  □ 跑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。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left="174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來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遵守三不原則： 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、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包的內容物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（以上為需定期更換物品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left="58" w:hanging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上為不需定期更換物品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</w:p>
    <w:p>
      <w:pPr>
        <w:pStyle w:val="Normal"/>
        <w:ind w:left="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居家防震四措施：（一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ind w:left="60" w:hanging="42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ind w:left="60" w:hanging="42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60" w:hanging="42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60" w:hanging="42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畫出班級教室至避難場所的逃生路線（配合配置圖）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ind w:left="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颱風來臨：居家環境中哪些會危害我們生活安全？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ind w:left="60" w:hanging="420"/>
        <w:rPr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left="60" w:hanging="420"/>
        <w:rPr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left="60" w:hanging="420"/>
        <w:rPr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left="60" w:hanging="42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一份防颱計畫表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/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颱計畫表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颱工作事項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排負責人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left="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颱風季節，如何得知明天是否需要上班上課？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）   </w:t>
      </w:r>
    </w:p>
    <w:p>
      <w:pPr>
        <w:pStyle w:val="Normal"/>
        <w:ind w:left="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颱風求救單位電話：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ind w:left="60" w:hanging="420"/>
        <w:rPr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氣象局：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left="60" w:hanging="42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消防單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</w:p>
    <w:p>
      <w:pPr>
        <w:pStyle w:val="Normal"/>
        <w:ind w:left="-182" w:hanging="358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單位：</w:t>
      </w:r>
      <w:r>
        <w:rPr>
          <w:rFonts w:eastAsia="Times New Roman"/>
          <w:u w:val="single"/>
        </w:rPr>
        <w:t xml:space="preserve">                    </w:t>
      </w:r>
    </w:p>
    <w:sectPr>
      <w:type w:val="nextPage"/>
      <w:pgSz w:w="11906" w:h="16838"/>
      <w:pgMar w:left="1800" w:right="74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8:00Z</dcterms:created>
  <dc:creator>DYES</dc:creator>
  <dc:description/>
  <cp:keywords/>
  <dc:language>en-US</dc:language>
  <cp:lastModifiedBy>DYES</cp:lastModifiedBy>
  <dcterms:modified xsi:type="dcterms:W3CDTF">2013-09-13T06:30:00Z</dcterms:modified>
  <cp:revision>6</cp:revision>
  <dc:subject/>
  <dc:title>臺中市西區大勇國小學 102學年度上學期  五年  班   健康教育 第一次平時測驗 </dc:title>
</cp:coreProperties>
</file>