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辦理成效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生短中程距離跑步訓練教師專業學習社群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張舜棠、林重興、林裕堯、李淑佩、林裕堯、洪千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年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6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年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日，計（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地點 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效檢核與省思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成員心肺功能漸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體適能成績進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同學代表本校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臺中市國小運動聯盟路跑錦標賽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.04.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獲國小甲組第一名（總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）</w:t>
            </w:r>
          </w:p>
        </w:tc>
      </w:tr>
      <w:tr>
        <w:trPr>
          <w:trHeight w:val="393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9"/>
              <w:gridCol w:w="4919"/>
            </w:tblGrid>
            <w:tr>
              <w:trPr>
                <w:trHeight w:val="3935" w:hRule="atLeast"/>
              </w:trPr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56845</wp:posOffset>
                        </wp:positionH>
                        <wp:positionV relativeFrom="paragraph">
                          <wp:posOffset>342265</wp:posOffset>
                        </wp:positionV>
                        <wp:extent cx="2667000" cy="18288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習社群活動照片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19380</wp:posOffset>
                        </wp:positionH>
                        <wp:positionV relativeFrom="paragraph">
                          <wp:posOffset>342265</wp:posOffset>
                        </wp:positionV>
                        <wp:extent cx="2743200" cy="182880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社群會議照片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：</w:t>
                  </w: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結合社區里長配合路跑活動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：</w:t>
                  </w: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社群成員誓師帶領學生路跑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</w:tblGrid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簽到表</w:t>
      </w:r>
      <w:r>
        <w:rPr>
          <w:rFonts w:eastAsia="標楷體"/>
          <w:b/>
          <w:sz w:val="32"/>
          <w:szCs w:val="32"/>
        </w:rPr>
        <w:t>—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5"/>
        <w:gridCol w:w="2938"/>
        <w:gridCol w:w="2102"/>
        <w:gridCol w:w="281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）年（  ）月（  ）日（  ）時（  ）分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地點 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勇國小【               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6:00Z</dcterms:created>
  <dc:creator>Snake</dc:creator>
  <dc:description/>
  <cp:keywords/>
  <dc:language>en-US</dc:language>
  <cp:lastModifiedBy>DYES</cp:lastModifiedBy>
  <dcterms:modified xsi:type="dcterms:W3CDTF">2014-06-27T01:46:00Z</dcterms:modified>
  <cp:revision>3</cp:revision>
  <dc:subject/>
  <dc:title>臺中市西區大勇國民小學102學年度教師專業學習社群</dc:title>
</cp:coreProperties>
</file>