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臺中市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度電腦繪圖教學教材競賽教案格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設計者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單位</w:t>
      </w:r>
      <w:r>
        <w:rPr>
          <w:rFonts w:eastAsia="標楷體" w:cs="標楷體" w:ascii="標楷體" w:hAnsi="標楷體"/>
          <w:bCs/>
          <w:color w:val="000000"/>
        </w:rPr>
        <w:t xml:space="preserve">: </w:t>
      </w:r>
      <w:r>
        <w:rPr>
          <w:rFonts w:ascii="標楷體" w:hAnsi="標楷體" w:cs="標楷體" w:eastAsia="標楷體"/>
          <w:bCs/>
          <w:color w:val="000000"/>
        </w:rPr>
        <w:t>北區省三國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活動摘要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6379"/>
      </w:tblGrid>
      <w:tr>
        <w:trPr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活動名稱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lineRule="atLeast" w:line="400" w:before="0" w:after="0"/>
              <w:jc w:val="left"/>
              <w:textAlignment w:val="auto"/>
              <w:rPr>
                <w:rFonts w:ascii="標楷體" w:hAnsi="標楷體" w:eastAsia="標楷體" w:cs="Times New Roman"/>
                <w:b/>
                <w:b/>
                <w:iCs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b/>
                <w:iCs/>
                <w:color w:val="000000"/>
                <w:kern w:val="2"/>
              </w:rPr>
              <w:t>我的同學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lineRule="atLeast" w:line="400" w:before="0" w:after="0"/>
              <w:textAlignment w:val="auto"/>
              <w:rPr>
                <w:rFonts w:ascii="標楷體" w:hAnsi="標楷體" w:eastAsia="標楷體" w:cs="Times New Roman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適用對象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小三年級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lineRule="atLeast" w:line="400" w:before="0" w:after="0"/>
              <w:textAlignment w:val="auto"/>
              <w:rPr>
                <w:rFonts w:ascii="標楷體" w:hAnsi="標楷體" w:eastAsia="標楷體" w:cs="Times New Roman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時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課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lineRule="atLeast" w:line="400" w:before="0" w:after="0"/>
              <w:textAlignment w:val="auto"/>
              <w:rPr>
                <w:rFonts w:ascii="標楷體" w:hAnsi="標楷體" w:eastAsia="標楷體" w:cs="Times New Roman"/>
                <w:bCs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</w:rPr>
              <w:t>設計理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　電腦課程從三年級開始，在上學期學會了電腦基本操作以及小畫家的基本繪圖概念後，在下學期則進階到學會矩形、圓形等基本選取區域，並能夠了解增加、減少、交集的概念。配合三年級藝術與人文課中的自畫像，能仔細觀察人物的特徵、線條的使用，可以運用在電腦繪圖上，也了解電腦繪圖的人物與一般不同。進一步對於繪圖軟體有更多的認識、使用、了解，也能知道什麼是自由軟體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另外，也利用自由軟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wink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錄製教學過程，讓學生可以反覆練習，在忘了操作過程時可以複習，增強學習效果。在學會了基本繪圖概念後，可以發揮自己的創意，畫出具有特色的人物畫像。學會畫人物後，延伸課程為運動會、聖誕卡片等課程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　已連續兩年實際實施於三年級的學生，成果尚佳。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目標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54" w:hanging="25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繪圖軟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GIMP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了解自由軟體的特性與特色。能以繪圖軟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GIMP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繪製圖畫。</w:t>
            </w:r>
          </w:p>
          <w:p>
            <w:pPr>
              <w:pStyle w:val="Normal"/>
              <w:spacing w:lineRule="atLeast" w:line="400"/>
              <w:ind w:left="254" w:hanging="25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GIMP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矩形、填色、畫筆等功能，設計出自己或同學的圖像。</w:t>
            </w:r>
          </w:p>
          <w:p>
            <w:pPr>
              <w:pStyle w:val="Normal"/>
              <w:spacing w:lineRule="atLeast" w:line="400"/>
              <w:ind w:left="254" w:hanging="25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畫出自己或同學的畫像，並在繪製過程中有自己的想法，能創作出屬於自己的特色。</w:t>
            </w:r>
          </w:p>
          <w:p>
            <w:pPr>
              <w:pStyle w:val="Normal"/>
              <w:spacing w:lineRule="atLeast" w:line="400"/>
              <w:ind w:left="254" w:hanging="25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完成作品並進行發表觀摩。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使用軟體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GIMP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繪圖軟體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於上課過程中，能專心聽課並正確操作工具選項。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完成指定的圖形及練習題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總結性評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完成作品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活動內容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25"/>
        <w:gridCol w:w="5103"/>
        <w:gridCol w:w="567"/>
        <w:gridCol w:w="851"/>
        <w:gridCol w:w="1134"/>
      </w:tblGrid>
      <w:tr>
        <w:trPr>
          <w:cantSplit w:val="true"/>
        </w:trPr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節數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活動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源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其他教學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源運用</w:t>
            </w:r>
          </w:p>
        </w:tc>
      </w:tr>
      <w:tr>
        <w:trPr>
          <w:trHeight w:val="1456" w:hRule="atLeast"/>
          <w:cantSplit w:val="true"/>
        </w:trPr>
        <w:tc>
          <w:tcPr>
            <w:tcW w:w="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堂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前準備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教師準備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物圖像、表情、電腦繪圖的人物。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生準備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術課完成的自畫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圖片素材庫</w:t>
            </w:r>
          </w:p>
        </w:tc>
      </w:tr>
      <w:tr>
        <w:trPr>
          <w:trHeight w:val="3856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機引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的藝術與人文課中，我們完成了自己的畫像，也學會了仔細觀察、如何使用線條，接著我們要用電腦來畫出人物像。</w:t>
            </w:r>
          </w:p>
          <w:p>
            <w:pPr>
              <w:pStyle w:val="TextBody"/>
              <w:ind w:left="-26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　　電腦畫出來的人物和使用的工具與我們平常用畫筆畫出來的不同，它可以讓線條更滑順平整、也讓你可以選擇更多樣的顏色，上色時也更方便喔！首先，我們先看看幾張小朋友畫出來的人物，老師也準備的幾張不同的人物讓大家看看！</w:t>
            </w:r>
          </w:p>
          <w:p>
            <w:pPr>
              <w:pStyle w:val="TextBody"/>
              <w:ind w:left="-26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ㄒ      學生作品及卡通人物圖檔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TextBody"/>
              <w:ind w:left="-26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904875" cy="1218565"/>
                  <wp:effectExtent l="0" t="0" r="0" b="0"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904875" cy="1218565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904875" cy="121856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26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904875" cy="1209675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942975" cy="1152525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866775" cy="1199515"/>
                  <wp:effectExtent l="0" t="0" r="0" b="0"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這次我們使用的軟體叫做</w:t>
            </w:r>
            <w:r>
              <w:rPr>
                <w:rFonts w:eastAsia="標楷體" w:cs="標楷體" w:ascii="標楷體" w:hAnsi="標楷體"/>
                <w:color w:val="000000"/>
              </w:rPr>
              <w:t>GIMP</w:t>
            </w:r>
            <w:r>
              <w:rPr>
                <w:rFonts w:ascii="標楷體" w:hAnsi="標楷體" w:cs="標楷體" w:eastAsia="標楷體"/>
                <w:color w:val="000000"/>
              </w:rPr>
              <w:t>，它是一個的自由軟體中的繪圖軟體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圖片素材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color w:val="FF0000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3:00Z</dcterms:created>
  <dc:creator>sses</dc:creator>
  <dc:description/>
  <cp:keywords/>
  <dc:language>en-US</dc:language>
  <cp:lastModifiedBy>sanbao</cp:lastModifiedBy>
  <dcterms:modified xsi:type="dcterms:W3CDTF">2014-06-10T08:23:00Z</dcterms:modified>
  <cp:revision>2</cp:revision>
  <dc:subject/>
  <dc:title/>
</cp:coreProperties>
</file>