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年度九年一貫課程推動小組－課程與教學深耕輔導組－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語文學習領域中區輔導群指導中部六縣市國語文輔導團實施</w:t>
      </w:r>
    </w:p>
    <w:p>
      <w:pPr>
        <w:pStyle w:val="Normal"/>
        <w:jc w:val="center"/>
        <w:rPr/>
      </w:pPr>
      <w:r>
        <w:rPr/>
        <w:t>「精進國教階段教師國語文課堂教學能力」本國語文單元教學活動設計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8"/>
        <w:gridCol w:w="1361"/>
        <w:gridCol w:w="3921"/>
        <w:gridCol w:w="759"/>
        <w:gridCol w:w="760"/>
        <w:gridCol w:w="760"/>
      </w:tblGrid>
      <w:tr>
        <w:trPr/>
        <w:tc>
          <w:tcPr>
            <w:tcW w:w="3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7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山坡上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玟玟  顏秀芳 黃琡晴   陳慧佳  施怡僑</w:t>
            </w:r>
          </w:p>
        </w:tc>
      </w:tr>
      <w:tr>
        <w:trPr>
          <w:trHeight w:val="485" w:hRule="atLeast"/>
          <w:cantSplit w:val="true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九年一貫本國語文領域輔導團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-</w:t>
            </w:r>
            <w:r>
              <w:rPr>
                <w:rFonts w:eastAsia="標楷體" w:cs="Times New Roman" w:ascii="標楷體" w:hAnsi="標楷體"/>
              </w:rPr>
              <w:t>1-1-1-1</w:t>
            </w:r>
            <w:r>
              <w:rPr>
                <w:rFonts w:ascii="標楷體" w:hAnsi="標楷體" w:cs="Times New Roman" w:eastAsia="標楷體"/>
              </w:rPr>
              <w:t>能熟習並認念注音符號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-1-1-1-3</w:t>
            </w:r>
            <w:r>
              <w:rPr>
                <w:rFonts w:ascii="標楷體" w:hAnsi="標楷體" w:cs="Times New Roman" w:eastAsia="標楷體"/>
              </w:rPr>
              <w:t>能熟練拼音的方法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-</w:t>
            </w:r>
            <w:r>
              <w:rPr>
                <w:rFonts w:eastAsia="標楷體" w:cs="Times New Roman" w:ascii="標楷體" w:hAnsi="標楷體"/>
              </w:rPr>
              <w:t>1-2-1-1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-</w:t>
            </w:r>
            <w:r>
              <w:rPr>
                <w:rFonts w:eastAsia="標楷體" w:cs="Times New Roman" w:ascii="標楷體" w:hAnsi="標楷體"/>
              </w:rPr>
              <w:t>1-2-1-2</w:t>
            </w:r>
            <w:r>
              <w:rPr>
                <w:rFonts w:ascii="標楷體" w:hAnsi="標楷體" w:cs="Times New Roman" w:eastAsia="標楷體"/>
              </w:rPr>
              <w:t>能聽得正確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-</w:t>
            </w:r>
            <w:r>
              <w:rPr>
                <w:rFonts w:eastAsia="標楷體" w:cs="Times New Roman" w:ascii="標楷體" w:hAnsi="標楷體"/>
              </w:rPr>
              <w:t>1-1-2-5</w:t>
            </w:r>
            <w:r>
              <w:rPr>
                <w:rFonts w:ascii="標楷體" w:hAnsi="標楷體" w:cs="Times New Roman" w:eastAsia="標楷體"/>
              </w:rPr>
              <w:t>能用完整的語句回答問題。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Style15"/>
              <w:snapToGrid w:val="false"/>
              <w:ind w:left="1073" w:right="113" w:hanging="9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D-1-4-1</w:t>
            </w:r>
            <w:r>
              <w:rPr>
                <w:rFonts w:ascii="標楷體" w:hAnsi="標楷體" w:cs="標楷體" w:eastAsia="標楷體"/>
                <w:szCs w:val="15"/>
              </w:rPr>
              <w:t>能養成良好的書寫姿勢</w:t>
            </w:r>
            <w:r>
              <w:rPr>
                <w:rFonts w:eastAsia="標楷體" w:cs="標楷體" w:ascii="標楷體" w:hAnsi="標楷體"/>
                <w:szCs w:val="15"/>
              </w:rPr>
              <w:t>(</w:t>
            </w:r>
            <w:r>
              <w:rPr>
                <w:rFonts w:ascii="標楷體" w:hAnsi="標楷體" w:cs="標楷體" w:eastAsia="標楷體"/>
                <w:szCs w:val="15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szCs w:val="15"/>
              </w:rPr>
              <w:t>)</w:t>
            </w:r>
            <w:r>
              <w:rPr>
                <w:rFonts w:ascii="標楷體" w:hAnsi="標楷體" w:cs="標楷體" w:eastAsia="標楷體"/>
                <w:szCs w:val="15"/>
              </w:rPr>
              <w:t>，並養成保持整潔的書寫習慣。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一</w:t>
            </w:r>
          </w:p>
          <w:p>
            <w:pPr>
              <w:pStyle w:val="Normal"/>
              <w:spacing w:lineRule="exact" w:line="480"/>
              <w:ind w:left="148" w:hanging="148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szCs w:val="18"/>
              </w:rPr>
              <w:t>能養成仔細聆聽的習慣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得正確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  <w:t>3.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二</w:t>
            </w:r>
          </w:p>
          <w:p>
            <w:pPr>
              <w:pStyle w:val="Style15"/>
              <w:snapToGrid w:val="false"/>
              <w:ind w:right="115" w:hanging="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熟練</w:t>
            </w:r>
            <w:r>
              <w:rPr>
                <w:rFonts w:ascii="標楷體" w:hAnsi="標楷體" w:cs="標楷體" w:eastAsia="標楷體"/>
              </w:rPr>
              <w:t>「ㄧㄝˇ ㄏㄨㄚ」、「ㄇㄡˊ」、「ㄕㄢ ㄆㄛ」、「ㄓㄣ」、「ㄖㄜˋ ㄋㄠˋ」</w:t>
            </w:r>
            <w:r>
              <w:rPr>
                <w:rFonts w:ascii="標楷體" w:hAnsi="標楷體" w:cs="Times New Roman" w:eastAsia="標楷體"/>
              </w:rPr>
              <w:t>等詞語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三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「ㄆㄛ」、「ㄧㄝˇ」、「ㄖㄜˋ」等單字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熟練「ㄖ」、「ㄛ」、「ㄝ」、「ㄣ」等符號，並透過拼音練習分辨「ㄛ」、「ㄡ」、「ㄣ」的念法‧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用學過的注音符號拼讀出正確的讀音‧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活動五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符號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單字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熟練詞語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能聽得正確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熟練語句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喜歡聆聽別人發表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能寫出工整的字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良好的書寫姿勢。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牌、符號卡、塑膠槌。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2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0" w:after="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0" w:after="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0" w:after="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  <w:t>B-</w:t>
            </w:r>
            <w:r>
              <w:rPr>
                <w:rFonts w:eastAsia="標楷體" w:cs="新細明體;PMingLiU" w:ascii="標楷體" w:hAnsi="標楷體"/>
                <w:sz w:val="22"/>
                <w:szCs w:val="18"/>
              </w:rPr>
              <w:t>1-1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  <w:t>B-</w:t>
            </w:r>
            <w:r>
              <w:rPr>
                <w:rFonts w:eastAsia="標楷體" w:cs="新細明體;PMingLiU" w:ascii="標楷體" w:hAnsi="標楷體"/>
                <w:sz w:val="22"/>
                <w:szCs w:val="18"/>
              </w:rPr>
              <w:t>1-2-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  <w:t>C-</w:t>
            </w:r>
            <w:r>
              <w:rPr>
                <w:rFonts w:eastAsia="標楷體" w:cs="新細明體;PMingLiU" w:ascii="標楷體" w:hAnsi="標楷體"/>
                <w:sz w:val="22"/>
                <w:szCs w:val="18"/>
              </w:rPr>
              <w:t>1-1-2-5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  <w:t>C-</w:t>
            </w:r>
            <w:r>
              <w:rPr>
                <w:rFonts w:eastAsia="標楷體" w:cs="新細明體;PMingLiU" w:ascii="標楷體" w:hAnsi="標楷體"/>
                <w:sz w:val="22"/>
                <w:szCs w:val="18"/>
              </w:rPr>
              <w:t>1-1-2-4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B-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-2-1-1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B-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-2-1-2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C-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-1-2-5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2-4-2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2-1-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1-1-1-3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2-1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B-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-2-1-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B-1-2-1-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B-</w:t>
            </w:r>
            <w:r>
              <w:rPr>
                <w:rFonts w:eastAsia="標楷體" w:cs="Times New Roman" w:ascii="標楷體" w:hAnsi="標楷體"/>
                <w:sz w:val="22"/>
              </w:rPr>
              <w:t>1-2-1-2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-1-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1-1-2-2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D-1-6-10-2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D-1-4-1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szCs w:val="18"/>
              </w:rPr>
              <w:t>能養成仔細聆聽的習慣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得正確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  <w:t>3.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清楚明白的口述一件事情。</w:t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5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熟練「ㄧㄝˇ ㄏㄨㄚ」、「ㄇㄡˊ」、「ㄕㄢ ㄆㄛ」、「ㄓㄣ」、「ㄖㄜˋ ㄋㄠˋ」等詞語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「ㄆㄛ」、「ㄧㄝˇ」、「ㄖㄜˋ」等單字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符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「ㄖ」、「ㄛ」、「ㄝ」、「ㄣ」等符號，並透過拼音練習分辨「ㄛ」、「ㄡ」、「ㄣ」的念法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學過的注音符號拼讀出正確的讀音‧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能聽得正確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符號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單字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113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熟練詞語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能注意聽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能聽得正確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熟練語句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喜歡聆聽別人發表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能寫出工整的字。</w:t>
            </w:r>
          </w:p>
          <w:p>
            <w:pPr>
              <w:pStyle w:val="Style15"/>
              <w:snapToGrid w:val="false"/>
              <w:ind w:right="113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.</w:t>
            </w:r>
            <w:r>
              <w:rPr>
                <w:rFonts w:ascii="標楷體" w:hAnsi="標楷體" w:cs="Times New Roman" w:eastAsia="標楷體"/>
              </w:rPr>
              <w:t>良好的書寫姿勢。</w:t>
            </w:r>
          </w:p>
        </w:tc>
        <w:tc>
          <w:tcPr>
            <w:tcW w:w="52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第一節開始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szCs w:val="18"/>
              </w:rPr>
              <w:t>聆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60" w:right="113" w:hanging="360"/>
              <w:rPr/>
            </w:pPr>
            <w:r>
              <w:rPr>
                <w:rFonts w:ascii="標楷體" w:hAnsi="標楷體" w:cs="標楷體" w:eastAsia="標楷體"/>
                <w:szCs w:val="18"/>
              </w:rPr>
              <w:t>聆聽</w:t>
            </w:r>
            <w:r>
              <w:rPr>
                <w:rFonts w:eastAsia="標楷體" w:cs="標楷體" w:ascii="標楷體" w:hAnsi="標楷體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Cs w:val="18"/>
              </w:rPr>
              <w:t>中的摹聲</w:t>
            </w:r>
            <w:r>
              <w:rPr>
                <w:rFonts w:ascii="標楷體" w:hAnsi="標楷體" w:cs="標楷體" w:eastAsia="標楷體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Cs w:val="18"/>
              </w:rPr>
              <w:t>分辨動物的叫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聆聽動物叫聲的過程中，引導兒童記錄聽到幾種動物的叫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聆聽分辨動物的叫聲，並以完整的語句清楚的覆述。</w:t>
            </w:r>
          </w:p>
          <w:p>
            <w:pPr>
              <w:pStyle w:val="TextBody"/>
              <w:ind w:left="240" w:hanging="240"/>
              <w:rPr/>
            </w:pPr>
            <w:r>
              <w:rPr>
                <w:b w:val="false"/>
                <w:sz w:val="24"/>
              </w:rPr>
              <w:t>二、</w:t>
            </w:r>
            <w:r>
              <w:rPr>
                <w:rFonts w:ascii="新細明體;PMingLiU" w:hAnsi="新細明體;PMingLiU"/>
                <w:b w:val="false"/>
                <w:sz w:val="24"/>
              </w:rPr>
              <w:t>讀圖練習</w:t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ascii="新細明體;PMingLiU" w:hAnsi="新細明體;PMingLiU"/>
                <w:b w:val="false"/>
                <w:sz w:val="24"/>
              </w:rPr>
              <w:t>1.</w:t>
            </w:r>
            <w:r>
              <w:rPr>
                <w:b w:val="false"/>
                <w:sz w:val="24"/>
              </w:rPr>
              <w:t>學習觀察圖片，清楚明白的敘述山坡上動物的活動情形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szCs w:val="18"/>
              </w:rPr>
              <w:t>想一想那些動物會和小朋友說什麼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三、說話</w:t>
            </w:r>
          </w:p>
          <w:p>
            <w:pPr>
              <w:pStyle w:val="Normal"/>
              <w:snapToGrid w:val="false"/>
              <w:spacing w:lineRule="auto" w:line="216"/>
              <w:ind w:left="240" w:right="113" w:hanging="24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szCs w:val="18"/>
              </w:rPr>
              <w:t>引導想像從動物叫聲中，用完整的詞句表達動物的意思。</w:t>
            </w:r>
          </w:p>
          <w:p>
            <w:pPr>
              <w:pStyle w:val="Normal"/>
              <w:tabs>
                <w:tab w:val="clear" w:pos="480"/>
                <w:tab w:val="left" w:pos="328" w:leader="none"/>
                <w:tab w:val="left" w:pos="1588" w:leader="none"/>
              </w:tabs>
              <w:snapToGrid w:val="false"/>
              <w:spacing w:lineRule="auto" w:line="216"/>
              <w:ind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Cs w:val="18"/>
              </w:rPr>
              <w:t>引導模仿</w:t>
            </w:r>
            <w:r>
              <w:rPr>
                <w:rFonts w:eastAsia="標楷體" w:cs="新細明體;PMingLiU" w:ascii="標楷體" w:hAnsi="標楷體"/>
                <w:szCs w:val="18"/>
              </w:rPr>
              <w:t>CD</w:t>
            </w:r>
            <w:r>
              <w:rPr>
                <w:rFonts w:ascii="標楷體" w:hAnsi="標楷體" w:cs="新細明體;PMingLiU" w:eastAsia="標楷體"/>
                <w:szCs w:val="18"/>
              </w:rPr>
              <w:t>中動物的叫聲</w:t>
            </w:r>
            <w:r>
              <w:rPr>
                <w:rFonts w:ascii="標楷體" w:hAnsi="標楷體" w:cs="新細明體;PMingLiU" w:eastAsia="標楷體"/>
                <w:szCs w:val="18"/>
              </w:rPr>
              <w:t>，</w:t>
            </w:r>
            <w:r>
              <w:rPr>
                <w:rFonts w:ascii="標楷體" w:hAnsi="標楷體" w:cs="新細明體;PMingLiU" w:eastAsia="標楷體"/>
                <w:szCs w:val="18"/>
              </w:rPr>
              <w:t>敘述各種動物的</w:t>
            </w:r>
          </w:p>
          <w:p>
            <w:pPr>
              <w:pStyle w:val="Normal"/>
              <w:tabs>
                <w:tab w:val="clear" w:pos="480"/>
                <w:tab w:val="left" w:pos="328" w:leader="none"/>
                <w:tab w:val="left" w:pos="1588" w:leader="none"/>
              </w:tabs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小故事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二</w:t>
            </w:r>
            <w:r>
              <w:rPr>
                <w:rFonts w:ascii="標楷體" w:hAnsi="標楷體" w:cs="標楷體" w:eastAsia="標楷體"/>
              </w:rPr>
              <w:t>：認念語句、詞語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揭示語句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學生朗誦課文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ㄧ邊領唸語句，先全班認唸，再分組認唸，最後再個別認唸。</w:t>
            </w:r>
          </w:p>
          <w:p>
            <w:pPr>
              <w:pStyle w:val="Normal"/>
              <w:tabs>
                <w:tab w:val="clear" w:pos="480"/>
                <w:tab w:val="left" w:pos="328" w:leader="none"/>
                <w:tab w:val="left" w:pos="1588" w:leader="none"/>
              </w:tabs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第二節開始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一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復習語句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復習語句，ㄧ邊唸語句，一邊收回長牌，再以閃式搶答的方式，讓學生熟練語句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二、分析詞語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對牌的方式，從句子中分析出：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ㄧㄝˇ ㄏㄨㄚ」、「ㄇㄡˊ」、「ㄕㄢ ㄆㄛ」、「ㄓㄣ」、「ㄖㄜˋ ㄋㄠˋ」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唸詞語，並輔導學生認唸上述詞語若干遍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ㄧ邊領唸語句，一邊收回長牌，再以閃式搶答的方式，讓學生熟練語句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指導學生唸詞語，先全班認唸，再分組認唸，最後再個別認唸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複習詞語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三、分析認念單字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ㄧ邊領唸詞語，先全班認唸，再分組認唸，最後再個別認唸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對牌的方式，從詞語中分析出：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ㄆㄛ」、「ㄧㄝˇ」、「ㄖㄜˋ」等單字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範唸單字，再輔導學生認唸上述單字若干遍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ㄧ邊領唸詞語，一邊收回牌子，再以閃式搶答的方式，讓學生熟練詞語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指導學生唸單字，先全班認唸，再分組認唸，最後再個別認唸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評量－誰的動作快？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在黑板上貼「ㄇㄡˊ」、「ㄓㄣ」、「ㄆㄛ」、「ㄧㄝˇ」、「ㄖㄜˋ」等單字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各組派一名代表出列，聽教師唸出詞語，即找出正確之詞語，便得一分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第三節開始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一</w:t>
            </w:r>
            <w:r>
              <w:rPr>
                <w:rFonts w:ascii="標楷體" w:hAnsi="標楷體" w:cs="標楷體" w:eastAsia="標楷體"/>
              </w:rPr>
              <w:t>：認念符號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一、分析符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「ㄇ」卡，先範唸「ㄇㄡˊ」，再依對牌的方式，慢慢唸ㄇ，重複唸兩三遍，教師範唸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領唸方式教學生唸ㄇ，再做分組試唸，及個別試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樣方式從「ㄇㄡˊ」分析ㄡˊ，從「ㄧㄝˇ」分析ㄝˇ，從「ㄆㄛ」分析ㄛ，從「ㄓㄣ」分析ㄣ，從「ㄖㄜˋ」分析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ㄧ邊唸單字，一邊收回牌子，再以閃式搶答的方式，讓學生熟練單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單獨認唸符號，ㄇ、ㄧㄝˇ、ㄝˇ、ㄡˊ、ㄛ、ㄣ、ㄖ，然後閃式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分辨「ㄛ和ㄡ」，「ㄣ和ㄥ」，「ㄝ和ㄧㄝ」，「ㄟ和ㄧㄝ」不同的念法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二</w:t>
            </w:r>
            <w:r>
              <w:rPr>
                <w:rFonts w:ascii="標楷體" w:hAnsi="標楷體" w:cs="標楷體" w:eastAsia="標楷體"/>
              </w:rPr>
              <w:t>：書寫符號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老師教導學生書寫符號正確筆畫，並請學生將其寫在習作上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第四節開始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一</w:t>
            </w:r>
            <w:r>
              <w:rPr>
                <w:rFonts w:ascii="標楷體" w:hAnsi="標楷體" w:cs="標楷體" w:eastAsia="標楷體"/>
              </w:rPr>
              <w:t>：練習拼音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符號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逐一領念聲符「ㄅ」、「ㄆ」、「ㄇ」、「ㄖ」，韻符「ㄝ」、「ㄡ」、「ㄛ」、「ㄣ」、「ㄟ」，結合韻「ㄧㄝ」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ㄧ邊唸符號，一邊收回牌子，再以閃式問答的方式，讓學生認讀並熟練符號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換聲符直接拼讀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韻符「ㄛ」並讓學生回答正確讀音，再揭示不同聲符「ㄅ」、「ㄆ」、「ㄇ」，由老師先領拼，再讓學生拼讀成「ㄅㄛ」、「ㄆㄛ」、「ㄇㄛ」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韻符「ㄧㄝ」並讓學生回答正確讀音，再揭示不同聲符「ㄅ」、「ㄆ」、「ㄇ」，由老師先領拼，再讓學生拼讀成「ㄅㄧㄝ」、「ㄆㄧㄝ」、「ㄇㄧㄝ」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樣方式分別逐一揭示韻符「ㄡˊ」、「ㄣˊ」並讓學生回答正確讀音，再揭示不同聲符「ㄇ」、「ㄖ」，由老師先領拼，再讓學生拼讀成「ㄇㄡˊ」、「ㄖㄡˊ」、「ㄇㄣˊ」、「ㄖㄣˊ」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遊戲評量－快手快拼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老師在黑板上擺上注音符號卡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分男生、女生兩隊分組對抗，各派一名代表出列，聽教師唸的音，找出正確的拼法，便得一分。如當老師唸到「ㄅㄛ」，哪位學生先用「ㄅ」「ㄛ」的符號卡拼出即得分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正音比對拼音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ㄟ」、「ㄧㄝ」卡，拿「ㄅ」、「ㄆ」、「ㄌ」卡放在「ㄟ」卡上面直接拼讀成「ㄅㄟ」、「ㄆㄟ」、「ㄌㄟ」，再移動放在「ㄧㄝ」卡上面，直接拼讀成「ㄅㄧㄝ」、「ㄆㄧㄝ」、「ㄌㄧㄝ」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以同樣方式換「ㄡˊ」、「ㄛˊ」練習比對拼音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每位學生拿出小學具－注音符號卡：ㄟ、ㄧㄝ、ㄛ、ㄡ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老師所唸的音，舉起正確的韻符‧如當老師唸「ㄅㄟ」時，能舉起「ㄟ」卡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整拼音練習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本課的「ㄛˊ」、「ㄡˊ」、「ㄣˋ」、「ㄧㄝˇ」和已學過的注音符號相拼‧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－打地鼠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老師在黑板上擺上已敎過的注音符號卡和聲調卡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分男生、女生兩隊分組對抗，各派一名代表出列，聽教師唸的音，用小槌子敲出正確的拼法和調號，便得一分。如當老師唸到「ㄅㄛˊ」，哪位學生敲「ㄅ」「ㄛ」「ˊ」正確拼出即得分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寫習作【二】拼音遊戲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第五節開始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~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活動五</w:t>
            </w:r>
            <w:r>
              <w:rPr>
                <w:rFonts w:ascii="標楷體" w:hAnsi="標楷體" w:cs="標楷體" w:eastAsia="標楷體"/>
              </w:rPr>
              <w:t>：綜合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符號：「大風吹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符號卡，練習數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拿出小學具－注音符號卡：ㄇ、ㄖ、ㄛ、ㄝ、一ㄝ、ㄡ、ㄣ放在桌子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「大風吹」，生：「吹什麼？」師：「吹ㄇ」，生拿出ㄇ，並念ㄇ、ㄇ、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當老師，分組玩「大風吹」的遊戲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習單字：「快速閃卡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單字卡，練習數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卡置於老師手上抽換，由學生快速念岀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習詞語：「天才蘿蔔蹲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詞語卡，練習數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派一名學生代表該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手持老師分配的詞語卡，排列於台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出題，指出題目，（例：ㄕㄢ ㄆㄛ），手持ㄕㄢ ㄆㄛ詞語卡的學生，應立即接下指令，邊念口訣邊做出蘿蔔蹲的動作。口訣是ㄕㄢ ㄆㄛ蹲、ㄕㄢ ㄆㄛ蹲、ㄕㄢ ㄆㄛ蹲完……老師旋即換題：（例：ㄖㄜˋ ㄋㄠˋ），手持ㄖㄜˋ ㄋㄠˋ詞語卡的學生再接下指令，重複口訣與動作。（在位子上的學生，需跟著代表該組的學生念口訣及動作。）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複習語句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揭示各語句，練習數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替換語句，例：黃牛ㄇㄡˊ ㄇㄡˊ ㄇㄡˊ，青蛙ㄍㄨㄚ ㄍㄨㄚ ㄍㄨㄚ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看圖念短語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由老師範念，再由兒童認念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習寫習作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三】數一數、念一念、填一填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四】看一看、念一念、選一選。</w:t>
            </w:r>
          </w:p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五】走迷宮。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揭示牌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塑膠槌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揭示牌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聲調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槌子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字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詞語卡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語句長牌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說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說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說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找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出並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辨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0" w:before="280" w:after="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/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能正確念出符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拼讀出正確的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用符號卡拼出正確的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正確唸出並分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找到正確的符號卡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找出正確的拼法和調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正確完成習作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正確念出符號</w:t>
            </w:r>
          </w:p>
          <w:p>
            <w:pPr>
              <w:pStyle w:val="TextBody"/>
              <w:rPr/>
            </w:pPr>
            <w:r>
              <w:rPr/>
              <w:t>能找到正確的符號卡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念出單字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念出詞語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積極參與活動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念出語句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踴躍發言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積極參與</w:t>
            </w:r>
          </w:p>
          <w:p>
            <w:pPr>
              <w:pStyle w:val="Normal"/>
              <w:tabs>
                <w:tab w:val="clear" w:pos="480"/>
                <w:tab w:val="left" w:pos="7" w:leader="none"/>
              </w:tabs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完成習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" w:leader="none"/>
      </w:tabs>
      <w:snapToGrid w:val="false"/>
      <w:spacing w:lineRule="atLeast" w:line="0" w:before="280" w:after="0"/>
      <w:jc w:val="both"/>
    </w:pPr>
    <w:rPr>
      <w:rFonts w:ascii="標楷體" w:hAnsi="標楷體" w:eastAsia="標楷體" w:cs="標楷體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4:00Z</dcterms:created>
  <dc:creator>cc</dc:creator>
  <dc:description/>
  <dc:language>en-US</dc:language>
  <cp:lastModifiedBy>me</cp:lastModifiedBy>
  <dcterms:modified xsi:type="dcterms:W3CDTF">2012-10-25T12:44:00Z</dcterms:modified>
  <cp:revision>2</cp:revision>
  <dc:subject/>
  <dc:title>單元名稱</dc:title>
</cp:coreProperties>
</file>