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66FF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臺中市西區大勇國民小學教師「教學專業省思表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姓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楊媜婷  </w:t>
      </w:r>
      <w:r>
        <w:rPr>
          <w:rFonts w:ascii="標楷體" w:hAnsi="標楷體" w:cs="新細明體;PMingLiU" w:eastAsia="標楷體"/>
          <w:color w:val="000000"/>
          <w:kern w:val="0"/>
        </w:rPr>
        <w:t>班級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五年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12  </w:t>
      </w:r>
      <w:r>
        <w:rPr>
          <w:rFonts w:ascii="標楷體" w:hAnsi="標楷體" w:cs="新細明體;PMingLiU" w:eastAsia="標楷體"/>
          <w:color w:val="000000"/>
          <w:kern w:val="0"/>
        </w:rPr>
        <w:t>班    填寫日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年 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教學專業省思表」提供教師自我檢視教學效能，以期提升教師專業成長，增進學生學習成效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6921"/>
        <w:gridCol w:w="885"/>
        <w:gridCol w:w="891"/>
        <w:gridCol w:w="714"/>
      </w:tblGrid>
      <w:tr>
        <w:trPr>
          <w:trHeight w:val="5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項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到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、自我效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學生的知識主要來自於我上課所教授，而不是坊間的書報雜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即使家長疏於對學生的關愛，學生仍能接受我的管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同儕對學生的影響遠不如老師的影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我對學生的影響力甚於他們仰慕的偶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認為社會風氣的影響比不上我對學生的影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二、班級經營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營造和諧愉快的班級氣氛與學生互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妥善布置教學情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建立良好的教室常規和程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有效運用管教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常發現學生的努力與進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會在學習中引發學生正面的感受，並以正面的期許取代負面的責罰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、教材教法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實掌握所授教材的概念，並設計有意義的練習或作業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充分地完成各項教學準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確切掌握教學時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多元的教學方法及發問技巧，給予學生適當的工作挑戰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評量學生表現並提供回饋與指導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6921"/>
        <w:gridCol w:w="885"/>
        <w:gridCol w:w="891"/>
        <w:gridCol w:w="714"/>
      </w:tblGrid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壹、有效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、有效溝通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運用良好的語文技巧解釋上課內容，讓學生理解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不同專長的教師互相分享教學心得，並進行協同教學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瞭解、掌握前來溝通家長的需求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接受家長所提之正向意見，適當調整教學活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我能與同儕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學年或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維持良好的夥伴關係，共同合作與分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貳、差異化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將學生的差異性視為設計教學活動的起點。根據學生的需求，調整教學的時間。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評量的目的在於診斷學生學習需求，並據此進行教材教法的調整。評量的時間點是持續性的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不僅運用教師的專業知識，更運用同儕的協助為學生解決學習問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重視學生的學習興趣，詳細紀錄學生的學習情況，並以此作為教學設計的依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學生與教師共同協商全班及個人的學習目標；運用多元化的學習評量模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運用教學策略有效地讓學生掌握該學習單元的基本概念，並將此視為學生學習的首要目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七、多元的作業，運用多元的教學資源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著重訓練學生的學習技巧，使之成為自主學習的學習者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叁、補救教學</w:t>
            </w:r>
          </w:p>
        </w:tc>
        <w:tc>
          <w:tcPr>
            <w:tcW w:w="69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我會對班級特別需要照顧的學生，進行個別的輔導策略。</w:t>
            </w:r>
          </w:p>
        </w:tc>
        <w:tc>
          <w:tcPr>
            <w:tcW w:w="8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以多元化的觀點看待智能的不同形式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我能用心注意學生的表現，促進師生良性的互動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、我能有效地使用各種教學媒體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對特殊需要的學生，採取補救教學或加深加廣的措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1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0" w:hanging="2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我能明確地改正和指導學生在學習上的錯誤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8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05:00Z</dcterms:created>
  <dc:creator>tin</dc:creator>
  <dc:description/>
  <cp:keywords/>
  <dc:language>en-US</dc:language>
  <cp:lastModifiedBy>tin</cp:lastModifiedBy>
  <dcterms:modified xsi:type="dcterms:W3CDTF">2014-06-04T15:40:00Z</dcterms:modified>
  <cp:revision>12</cp:revision>
  <dc:subject/>
  <dc:title>台北市內湖區南湖國小「教師教學效能自我檢核表」</dc:title>
</cp:coreProperties>
</file>