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臺中市西區大勇國民小學教學成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級：五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學者：楊媜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領域：社會領域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67"/>
      </w:tblGrid>
      <w:tr>
        <w:trPr>
          <w:trHeight w:val="41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90850" cy="268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17825" cy="268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以生動有趣的影片，介紹臺灣的地形及形成，以有獎徵答進行多元評量，小朋友回答踴躍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介紹臺灣的離島，小朋友上台進行機智搶答式的多元評量。</w:t>
            </w:r>
          </w:p>
        </w:tc>
      </w:tr>
      <w:tr>
        <w:trPr>
          <w:trHeight w:val="409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66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33700" cy="265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小朋友練習解說臺灣離島的地理位置、景觀及特產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以生動有趣的影片，介紹臺灣的地形及形成，以有獎徵答進行多元評量，小朋友回答踴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3:00Z</dcterms:created>
  <dc:creator>111</dc:creator>
  <dc:description/>
  <cp:keywords/>
  <dc:language>en-US</dc:language>
  <cp:lastModifiedBy>tin</cp:lastModifiedBy>
  <cp:lastPrinted>2014-04-07T13:26:00Z</cp:lastPrinted>
  <dcterms:modified xsi:type="dcterms:W3CDTF">2014-06-04T16:39:00Z</dcterms:modified>
  <cp:revision>6</cp:revision>
  <dc:subject/>
  <dc:title>  102學年度臺中市西區大勇國民小學各項活動執行成果</dc:title>
</cp:coreProperties>
</file>