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元評量的理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元評量以</w:t>
      </w:r>
      <w:r>
        <w:rPr>
          <w:b/>
          <w:sz w:val="28"/>
          <w:szCs w:val="28"/>
        </w:rPr>
        <w:t>Gardner</w:t>
      </w:r>
      <w:r>
        <w:rPr>
          <w:b/>
          <w:sz w:val="28"/>
          <w:szCs w:val="28"/>
        </w:rPr>
        <w:t>的多元智能理論為基礎所引申出的多元智能教學及多元智能評量，是指教師可以讓學生多元的表達其對學習內容的感受和接受方式，包括語文、數學邏輯、空間視覺、音樂節奏、肢體律動、人際合作、對自我的反省，以及對大自然的觀察等方式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元評量是指「以最真實的評量來鑑定學生的學習成效，同時以多種評量方式與措施進行教學評量」。學生要多元表達，教學則宜多元評量的方法評量學生多元智能，進而開發學生不同的潛能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元評量兼顧「形成性評量」與「總結性評量」，且評量方式多樣化，不只是紙筆測驗。多元評量的方式如筆試、口試、表演、實作、作業、報告、資料蒐集整理、鑑賞、晤談、實踐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</w:rPr>
        <w:t>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多元方式評量學生的表現，以作為教學改進與學生學習成果的參考。評量不在只是量化學生的學習結果，更重要的是了解學生質化的學習情形；也就是評量不只是學生表象的學習結果，而是進一步了解學生知識內化的學習情形。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48:00Z</dcterms:created>
  <dc:creator>111</dc:creator>
  <dc:description/>
  <cp:keywords/>
  <dc:language>en-US</dc:language>
  <cp:lastModifiedBy>tin</cp:lastModifiedBy>
  <cp:lastPrinted>2014-04-07T13:26:00Z</cp:lastPrinted>
  <dcterms:modified xsi:type="dcterms:W3CDTF">2014-06-04T16:48:00Z</dcterms:modified>
  <cp:revision>6</cp:revision>
  <dc:subject/>
  <dc:title>  102學年度臺中市西區大勇國民小學各項活動執行成果</dc:title>
</cp:coreProperties>
</file>