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細明體;MingLiU" w:eastAsia="標楷體"/>
          <w:sz w:val="28"/>
          <w:szCs w:val="28"/>
        </w:rPr>
        <w:t>午餐教育作文</w:t>
      </w:r>
      <w:r>
        <w:rPr>
          <w:rFonts w:ascii="標楷體" w:hAnsi="標楷體" w:cs="標楷體" w:eastAsia="標楷體"/>
          <w:sz w:val="28"/>
          <w:szCs w:val="28"/>
        </w:rPr>
        <w:t>比賽成績公告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085"/>
        <w:gridCol w:w="2085"/>
        <w:gridCol w:w="2085"/>
      </w:tblGrid>
      <w:tr>
        <w:trPr>
          <w:trHeight w:val="78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名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名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名</w:t>
            </w:r>
          </w:p>
        </w:tc>
      </w:tr>
      <w:tr>
        <w:trPr>
          <w:trHeight w:val="78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甲鄭伊珊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甲許肇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甲許雅琇</w:t>
            </w:r>
          </w:p>
        </w:tc>
      </w:tr>
      <w:tr>
        <w:trPr>
          <w:trHeight w:val="78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甲黃彥龍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甲吳舒閔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乙許崴勝</w:t>
            </w:r>
          </w:p>
        </w:tc>
      </w:tr>
      <w:tr>
        <w:trPr>
          <w:trHeight w:val="78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甲林芷歆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甲林雅萱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甲王冠鑫</w:t>
            </w:r>
          </w:p>
        </w:tc>
      </w:tr>
      <w:tr>
        <w:trPr>
          <w:trHeight w:val="78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乙黃洨玫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甲林敬軒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乙許沛君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/>
        <w:t>午餐教育書法比賽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31"/>
        <w:gridCol w:w="2131"/>
        <w:gridCol w:w="2131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年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第一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第二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第三名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六年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甲許肇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乙陳怡潔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乙林佳蓁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五年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甲丁貞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甲吳舒閔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甲陳姚溱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四年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許丞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林雅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林芷歆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/>
        <w:t>午餐教育低年級繪畫比賽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31"/>
        <w:gridCol w:w="2131"/>
        <w:gridCol w:w="2131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年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第一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第二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第三名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二年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陳詠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雅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哲宏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一年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筱軒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芷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郁婷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5:38:00Z</dcterms:created>
  <dc:creator>TIGER-XP</dc:creator>
  <dc:description/>
  <dc:language>en-US</dc:language>
  <cp:lastModifiedBy>user</cp:lastModifiedBy>
  <dcterms:modified xsi:type="dcterms:W3CDTF">2009-05-04T02:02:00Z</dcterms:modified>
  <cp:revision>3</cp:revision>
  <dc:subject/>
  <dc:title>午餐教育作文比賽成績公告</dc:title>
</cp:coreProperties>
</file>