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環境教育作文比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4"/>
        <w:gridCol w:w="2385"/>
        <w:gridCol w:w="2385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鄭伊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許肇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許雅琇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黃彥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吳舒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乙許崴勝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林芷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林雅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王冠鑫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乙黃洨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林敬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乙許沛君</w:t>
            </w:r>
          </w:p>
        </w:tc>
      </w:tr>
    </w:tbl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40"/>
          <w:szCs w:val="40"/>
        </w:rPr>
      </w:pPr>
      <w:r>
        <w:rPr>
          <w:rFonts w:eastAsia="文鼎海報體;Arial Unicode MS" w:ascii="文鼎海報體;Arial Unicode MS" w:hAnsi="文鼎海報體;Arial Unicode MS"/>
          <w:sz w:val="40"/>
          <w:szCs w:val="40"/>
        </w:rPr>
      </w:r>
    </w:p>
    <w:p>
      <w:pPr>
        <w:pStyle w:val="Normal"/>
        <w:jc w:val="center"/>
        <w:rPr/>
      </w:pPr>
      <w:r>
        <w:rPr/>
        <w:t>環境教育書法比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第三名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六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甲許肇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乙陳怡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乙林佳蓁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五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甲丁貞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甲吳舒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甲陳姚溱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四年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許丞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林雅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</w:rPr>
              <w:t>林芷歆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環境教育低年級硬筆字比賽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二年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第一名</w:t>
      </w:r>
      <w:r>
        <w:rPr>
          <w:rFonts w:ascii="新細明體;PMingLiU" w:hAnsi="新細明體;PMingLiU" w:cs="細明體;MingLiU"/>
          <w:sz w:val="40"/>
          <w:szCs w:val="40"/>
        </w:rPr>
        <w:t>陳詠資  第</w:t>
      </w:r>
      <w:r>
        <w:rPr>
          <w:rFonts w:ascii="新細明體;PMingLiU" w:hAnsi="新細明體;PMingLiU" w:cs="新細明體;PMingLiU"/>
          <w:sz w:val="40"/>
          <w:szCs w:val="40"/>
        </w:rPr>
        <w:t>二名 陳雅靜 第三名 周哲宏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ㄧ年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第一名林筱軒  第二名 許芷菱 第三名 林郁婷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環境教育演說比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4"/>
        <w:gridCol w:w="2385"/>
        <w:gridCol w:w="2385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乙林怡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許肇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鄭伊珊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黃琳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甲吳舒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乙許毓家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56:00Z</dcterms:created>
  <dc:creator>TIGER-XP</dc:creator>
  <dc:description/>
  <cp:keywords/>
  <dc:language>en-US</dc:language>
  <cp:lastModifiedBy>www.abodisc.com</cp:lastModifiedBy>
  <dcterms:modified xsi:type="dcterms:W3CDTF">2009-05-03T11:56:00Z</dcterms:modified>
  <cp:revision>2</cp:revision>
  <dc:subject/>
  <dc:title>環境教育作文比賽</dc:title>
</cp:coreProperties>
</file>