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雲林縣東勢鄉安南國民小學</w:t>
      </w:r>
      <w:r>
        <w:rPr>
          <w:rFonts w:eastAsia="標楷體" w:ascii="標楷體" w:hAnsi="標楷體"/>
          <w:sz w:val="40"/>
          <w:szCs w:val="40"/>
        </w:rPr>
        <w:t>102</w:t>
      </w:r>
      <w:r>
        <w:rPr>
          <w:rFonts w:ascii="標楷體" w:hAnsi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  <w:u w:val="single"/>
        </w:rPr>
        <w:t>營養教育常識測驗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號      姓名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非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 ）「蛋白質」除了提供熱量外，它的重要性主要是用以建造肌肉、組織成長所必需的營養成份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 ）身材太胖了不好看，所以越瘦越好。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 ）熱量是由我們攝取的各種食物所產生的熱能，飲食中的蛋白質、醣類、脂肪均可以產生熱量，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 ）早餐的時候大多很匆忙，所以可以不用吃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）小朋友正在成長發育，所以維持理想體重不需要從小做起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）用餐時應該要先吃自己喜歡的食物，不喜歡的可以不要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32"/>
        </w:rPr>
        <w:t>用餐時，如果細嚼慢嚥，可以促進消化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（   ）</w:t>
      </w:r>
      <w:r>
        <w:rPr>
          <w:rFonts w:eastAsia="標楷體"/>
          <w:sz w:val="28"/>
        </w:rPr>
        <w:t>食品添加物是最近才發明的東西，所以要儘量食用。</w:t>
      </w:r>
    </w:p>
    <w:p>
      <w:pPr>
        <w:pStyle w:val="Normal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9.</w:t>
      </w:r>
      <w:r>
        <w:rPr>
          <w:rFonts w:ascii="標楷體" w:hAnsi="標楷體" w:cs="Arial" w:eastAsia="標楷體"/>
          <w:sz w:val="28"/>
        </w:rPr>
        <w:t>（   ）均衡的飲食、適度運動、適當睡眠及壓力調適都是維持健康的要素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0.</w:t>
      </w:r>
      <w:r>
        <w:rPr>
          <w:rFonts w:ascii="標楷體" w:hAnsi="標楷體" w:cs="標楷體" w:eastAsia="標楷體"/>
          <w:sz w:val="28"/>
          <w:szCs w:val="32"/>
        </w:rPr>
        <w:t>（   ）那些又煎又炸的食物，脂肪含量高得令人無法想像，所以少吃為妙。</w:t>
      </w:r>
    </w:p>
    <w:p>
      <w:pPr>
        <w:pStyle w:val="Normal"/>
        <w:ind w:left="1000" w:hanging="1000"/>
        <w:jc w:val="both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3333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）要預防蛀牙最好的方法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多吃口香糖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少吃東西    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餐後及睡前要馬上潔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）牙刷清洗不到的地方應用何種用具來幫忙清潔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牙膏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牙線 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牙籤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）維護口腔衛生最主要的工具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牙籤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無糖口香糖  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牙刷及牙線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）下列哪種食物屬於五榖根莖類（主食類）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）魚 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鳳梨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米飯。</w:t>
      </w:r>
    </w:p>
    <w:p>
      <w:pPr>
        <w:pStyle w:val="Normal"/>
        <w:ind w:left="1400" w:hanging="140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）我們</w:t>
      </w:r>
      <w:r>
        <w:rPr>
          <w:rFonts w:eastAsia="標楷體"/>
          <w:sz w:val="28"/>
        </w:rPr>
        <w:t>選擇食物時應以什麼為原則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新鮮、原始﹝未經加工﹞的食物較好。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食品添加物越多越好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價錢越便宜越好。</w:t>
      </w:r>
    </w:p>
    <w:p>
      <w:pPr>
        <w:pStyle w:val="Normal"/>
        <w:ind w:left="1400" w:hanging="1400"/>
        <w:jc w:val="both"/>
        <w:rPr>
          <w:sz w:val="28"/>
        </w:rPr>
      </w:pP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偏食的結果會引起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嘔吐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營養缺乏症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失眠。</w:t>
      </w:r>
    </w:p>
    <w:p>
      <w:pPr>
        <w:pStyle w:val="Normal"/>
        <w:ind w:left="1400" w:hanging="1400"/>
        <w:jc w:val="both"/>
        <w:rPr>
          <w:sz w:val="28"/>
        </w:rPr>
      </w:pPr>
      <w:r>
        <w:rPr>
          <w:rFonts w:eastAsia="標楷體"/>
          <w:sz w:val="28"/>
        </w:rPr>
        <w:t xml:space="preserve">7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哪一種可避免食物中毒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常吃剩菜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不吃蔬菜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吃新鮮的食物。</w:t>
      </w:r>
    </w:p>
    <w:p>
      <w:pPr>
        <w:pStyle w:val="Normal"/>
        <w:ind w:left="1400" w:hanging="1400"/>
        <w:jc w:val="both"/>
        <w:rPr>
          <w:sz w:val="28"/>
        </w:rPr>
      </w:pPr>
      <w:r>
        <w:rPr>
          <w:rFonts w:eastAsia="標楷體"/>
          <w:sz w:val="28"/>
        </w:rPr>
        <w:t xml:space="preserve">8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牛奶、蛋、豆腐含有豐富的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蛋白質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丙種維生素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礦物質。</w:t>
      </w:r>
    </w:p>
    <w:p>
      <w:pPr>
        <w:pStyle w:val="Normal"/>
        <w:ind w:left="1400" w:hanging="1400"/>
        <w:jc w:val="both"/>
        <w:rPr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每天要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少喝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隨便喝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喝足量的開水。</w:t>
      </w:r>
    </w:p>
    <w:p>
      <w:pPr>
        <w:pStyle w:val="Normal"/>
        <w:ind w:left="1000" w:hanging="100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85800</wp:posOffset>
            </wp:positionV>
            <wp:extent cx="3333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我們吃飯時要注意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定時定量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大吃大喝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早上少吃晚上多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3:00Z</dcterms:created>
  <dc:creator>午餐秘書</dc:creator>
  <dc:description/>
  <cp:keywords/>
  <dc:language>en-US</dc:language>
  <cp:lastModifiedBy>awake</cp:lastModifiedBy>
  <cp:lastPrinted>2006-03-28T11:49:00Z</cp:lastPrinted>
  <dcterms:modified xsi:type="dcterms:W3CDTF">2014-07-07T21:27:00Z</dcterms:modified>
  <cp:revision>3</cp:revision>
  <dc:subject/>
  <dc:title>九德國民小學學校午餐                                  92學年度下學期</dc:title>
</cp:coreProperties>
</file>