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02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雲林縣安南國小營養教育融入</w:t>
      </w:r>
      <w:r>
        <w:rPr/>
        <w:t>教學活動設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8"/>
        <w:gridCol w:w="1363"/>
        <w:gridCol w:w="1079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年的太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煎荷包蛋家事體驗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理念分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近年來社會環境丕變，學生缺乏家事操作體驗經驗，利用本項課程，可透過角色扮演、家事分擔之方式，提高學生家庭倫理之體認。</w:t>
            </w:r>
          </w:p>
          <w:p>
            <w:pPr>
              <w:pStyle w:val="Normal"/>
              <w:spacing w:lineRule="exact" w:line="360"/>
              <w:ind w:left="699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利用操作體驗課程與學習單，可廣化學習效果、層面，教師在引導家庭倫理探討時，可以小組討論、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方式進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72" w:leader="none"/>
              </w:tabs>
              <w:spacing w:lineRule="exact" w:line="480"/>
              <w:ind w:left="612" w:right="72" w:hanging="6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感受家庭的意義和價值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14" w:leader="none"/>
                <w:tab w:val="left" w:pos="5400" w:leader="none"/>
              </w:tabs>
              <w:spacing w:lineRule="exact" w:line="480"/>
              <w:ind w:left="612" w:hanging="61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能說出家庭角色扮演的意涵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14" w:leader="none"/>
                <w:tab w:val="left" w:pos="5400" w:leader="none"/>
              </w:tabs>
              <w:spacing w:lineRule="exact" w:line="480"/>
              <w:ind w:left="612" w:hanging="6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能養成操作家事的習慣和態度。</w:t>
            </w:r>
          </w:p>
          <w:p>
            <w:pPr>
              <w:pStyle w:val="Normal"/>
              <w:snapToGrid w:val="false"/>
              <w:spacing w:lineRule="exact" w:line="48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了解家庭成員所負責的工作及家庭成員的特質興趣</w:t>
            </w:r>
          </w:p>
          <w:p>
            <w:pPr>
              <w:pStyle w:val="Normal"/>
              <w:snapToGrid w:val="false"/>
              <w:spacing w:lineRule="exact" w:line="48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了解家庭的工作需要大家共同分擔，並做好自己份內的工作</w:t>
            </w:r>
          </w:p>
          <w:p>
            <w:pPr>
              <w:pStyle w:val="Normal"/>
              <w:snapToGrid w:val="false"/>
              <w:spacing w:lineRule="exact" w:line="48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能注意使用家電、炊事用品之安全。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自己的長處和優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有關自我的概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自我的興趣、性向、價值觀及人格特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的能力、興趣、特質所適合發展的方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互助合作的工作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5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生涯規劃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5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解決生涯問題的自信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適當的語詞向家人表達自己的需求與情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家庭生活中，家人關係、事物的特質與現象的改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家庭生活問題，探討如何避免其對個人的不良影響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準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瓦斯爐、平底鍋、鍋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水選蛋數盒。調味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油、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盤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建議學生使用自己餐具。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代號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童年的太陽</w:t>
            </w:r>
          </w:p>
          <w:p>
            <w:pPr>
              <w:pStyle w:val="Normal"/>
              <w:spacing w:lineRule="exact" w:line="36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將相關炊事用品準備好在教室黑板前方桌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事先邀請家長到班協助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注意勿讓學生撞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安全事項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引起動機</w:t>
            </w:r>
          </w:p>
          <w:p>
            <w:pPr>
              <w:pStyle w:val="Normal"/>
              <w:spacing w:lineRule="exact" w:line="360"/>
              <w:ind w:left="79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發問調查學童每天早餐的種類和來源。</w:t>
            </w:r>
          </w:p>
          <w:p>
            <w:pPr>
              <w:pStyle w:val="Normal"/>
              <w:spacing w:lineRule="exact" w:line="360"/>
              <w:ind w:left="79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「家庭供應」在食品營養和衛生之優勢。</w:t>
            </w:r>
          </w:p>
          <w:p>
            <w:pPr>
              <w:pStyle w:val="Normal"/>
              <w:spacing w:lineRule="exact" w:line="360"/>
              <w:ind w:left="79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學生家事操作之前置經驗、類別和注意事項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親自煮過東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的炊具是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注意哪些事？平時都是誰來操作這些家事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認識家事操作之義務和家庭倫理觀念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忙佈置碗盤、洗碗、倒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)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媽媽辛勞、協助分擔家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操作體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煎荷包蛋的程序。並要求注意自身和用火的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由教師示範完成煎荷包蛋的過程。並徵求一位學童進行初體驗和示範。教師在旁指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性別平等，鼓勵並要求每位均需完成煎蛋活動。每次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到前方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過程需注意安全，勿爭先恐後，以免發生意外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統整回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體驗並吃完的學生，發給一張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小朋友利用時間填寫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小朋友分享體驗活動過程的心情和過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小朋友思考平時家人照顧的重要與辛勞，並指導如何感恩與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童回家後與父母討論今天課程，並共同完成學習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強調學習單的美化和家長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一、二節課結束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上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上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52:00Z</dcterms:created>
  <dc:creator>lee</dc:creator>
  <dc:description/>
  <cp:keywords/>
  <dc:language>en-US</dc:language>
  <cp:lastModifiedBy>雲林縣</cp:lastModifiedBy>
  <cp:lastPrinted>2006-10-19T11:02:00Z</cp:lastPrinted>
  <dcterms:modified xsi:type="dcterms:W3CDTF">2014-07-10T01:49:00Z</dcterms:modified>
  <cp:revision>9</cp:revision>
  <dc:subject/>
  <dc:title>壹、緣起</dc:title>
</cp:coreProperties>
</file>