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雲林縣東勢鄉安南國民小學營養教育融入教學活動</w:t>
      </w:r>
      <w:r>
        <w:rPr/>
        <w:t>設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889"/>
        <w:gridCol w:w="3342"/>
        <w:gridCol w:w="579"/>
        <w:gridCol w:w="891"/>
        <w:gridCol w:w="230"/>
        <w:gridCol w:w="1019"/>
        <w:gridCol w:w="2087"/>
      </w:tblGrid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翰林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冊數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冊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單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知多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拜訪營養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志明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標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食物多樣化對健康的重要性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國人的主食與食物金字塔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均衡的飲食習慣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食物中含有營養素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營養素的主要食物來源及其功能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標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不同的食物組合能提供均衡的飲食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代號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  學  活  動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資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時間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效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果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評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討論食物營養的高低</w:t>
            </w:r>
          </w:p>
          <w:p>
            <w:pPr>
              <w:pStyle w:val="Normal"/>
              <w:spacing w:lineRule="exact" w:line="3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配合課文，請學生發表對食物營養高低的想法。</w:t>
            </w:r>
          </w:p>
          <w:p>
            <w:pPr>
              <w:pStyle w:val="Normal"/>
              <w:spacing w:lineRule="exact" w:line="3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統整：食物中含有許多不同的營養素，對人體有不同的作用和幫助，每種營養素都很重要。</w:t>
            </w:r>
          </w:p>
          <w:p>
            <w:pPr>
              <w:pStyle w:val="Normal"/>
              <w:spacing w:lineRule="exact" w:line="3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：認識營養素的主要食物來源及功能</w:t>
            </w:r>
          </w:p>
          <w:p>
            <w:pPr>
              <w:pStyle w:val="Normal"/>
              <w:spacing w:lineRule="exact" w:line="3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將學生依照六大類食物分為六組，並請學生分別就食物組別蒐集資料，發表醣類、脂肪、蛋白質、維生素、礦物質、水的主要食物來源和功能。</w:t>
            </w:r>
          </w:p>
          <w:p>
            <w:pPr>
              <w:pStyle w:val="Normal"/>
              <w:spacing w:lineRule="exact" w:line="3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各組依所蒐集的資料發表結果。</w:t>
            </w:r>
          </w:p>
          <w:p>
            <w:pPr>
              <w:pStyle w:val="Normal"/>
              <w:spacing w:lineRule="exact" w:line="3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：辨識營養素的食物來源</w:t>
            </w:r>
          </w:p>
          <w:p>
            <w:pPr>
              <w:pStyle w:val="Normal"/>
              <w:spacing w:lineRule="exact" w:line="3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統整：不同食物含有不同的營養素，每天攝取各種食物，我們才能獲得所需要的營養素，讓身體保持健康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配合課本，請學生分辨食物中的主要營養素，畫出正確路線。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食物與營養素的相關圖片。</w:t>
            </w:r>
          </w:p>
          <w:p>
            <w:pPr>
              <w:pStyle w:val="Normal"/>
              <w:spacing w:lineRule="exact" w:line="3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exact" w:line="34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拜訪營養素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食物與營養素的相關圖片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6:23:00Z</dcterms:created>
  <dc:creator>user</dc:creator>
  <dc:description/>
  <cp:keywords/>
  <dc:language>en-US</dc:language>
  <cp:lastModifiedBy>雲林縣</cp:lastModifiedBy>
  <cp:lastPrinted>2008-04-14T13:38:00Z</cp:lastPrinted>
  <dcterms:modified xsi:type="dcterms:W3CDTF">2014-07-10T01:47:00Z</dcterms:modified>
  <cp:revision>3</cp:revision>
  <dc:subject/>
  <dc:title>友善校園教案96一年級</dc:title>
</cp:coreProperties>
</file>