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安南國民小學營養教育融入教學活動</w:t>
      </w:r>
      <w:r>
        <w:rPr/>
        <w:t>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877"/>
        <w:gridCol w:w="3300"/>
        <w:gridCol w:w="576"/>
        <w:gridCol w:w="881"/>
        <w:gridCol w:w="227"/>
        <w:gridCol w:w="1010"/>
        <w:gridCol w:w="2067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冊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百分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食的誘惑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召輝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標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出吃速食的好處及壞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從均衡飲食的觀點選擇營養餐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檢討自己的飲食習慣，並提出改善方法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培養良好的飲食習慣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2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4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辨識食物的安全性並選擇健康的營養餐點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細明體;MingLiU" w:hAnsi="細明體;MingLiU" w:eastAsia="細明體;MingLiU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代號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  學  活  動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效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果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評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w:t>2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lang w:val="en-US" w:eastAsia="en-US"/>
              </w:rPr>
              <w:t>2-1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一：漢堡餐分析 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教師用吸油面紙包住薯條或炸雞，再將吸油面紙攤開給全班兒童觀察。 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配合課本內容，說明速食店的餐點多半隱藏著大量的油脂，而且所包含的食物類別不夠均衡，缺乏蔬菜和水果，如果常吃的話，容易造成營養不良，甚至引起肥胖、心臟病、高血壓等慢性疾病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討論選擇營養餐點的方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配合課文，請兒童說出健康飲食的原則，例如：少吃高熱量食物、不偏食、每天攝取六大類食物、多吃蔬菜水果、少吃零食及含糖飲料等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鼓勵兒童在生活中要儘量落實健康飲食原則，選擇營養餐點，才能吃得安心健康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活動三：檢討自己的飲食習慣 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兒童反省自己的飲食習慣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鼓勵兒童繼續維持良好的飲食習慣，並針對不良的習慣提出改善的方法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師生共同蒐集速食的相關資料（例如：菜單、熱量換算表等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提問回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55:00Z</dcterms:created>
  <dc:creator>user</dc:creator>
  <dc:description/>
  <cp:keywords/>
  <dc:language>en-US</dc:language>
  <cp:lastModifiedBy>雲林縣</cp:lastModifiedBy>
  <cp:lastPrinted>2008-04-14T13:38:00Z</cp:lastPrinted>
  <dcterms:modified xsi:type="dcterms:W3CDTF">2014-07-10T01:47:00Z</dcterms:modified>
  <cp:revision>6</cp:revision>
  <dc:subject/>
  <dc:title>友善校園教案96一年級</dc:title>
</cp:coreProperties>
</file>