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安南國民小學營養教育融入教學活動</w:t>
      </w:r>
      <w:r>
        <w:rPr/>
        <w:t>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898"/>
        <w:gridCol w:w="3370"/>
        <w:gridCol w:w="581"/>
        <w:gridCol w:w="897"/>
        <w:gridCol w:w="231"/>
        <w:gridCol w:w="1026"/>
        <w:gridCol w:w="2101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三  冊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十分鐘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出營養和健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藉由不同</w:t>
            </w:r>
            <w:r>
              <w:rPr>
                <w:rFonts w:ascii="新細明體;PMingLiU" w:hAnsi="新細明體;PMingLiU"/>
                <w:sz w:val="20"/>
              </w:rPr>
              <w:t>家庭的飲食習慣，幫助學童了解環境因素對個人飲食習慣影響，並鼓勵學童嘗試新食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了</w:t>
            </w:r>
            <w:r>
              <w:rPr>
                <w:sz w:val="20"/>
              </w:rPr>
              <w:t>解學童歡或討厭吃的食物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將食物做食用分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藉由看圖說故事的活動，幫助學童體會不同食物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特質及營養價值，鼓勵兒童選擇多樣化的食物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/>
                <w:sz w:val="20"/>
              </w:rPr>
              <w:t>了解環境因素如何影響食物種類並探討影響飲食習慣的因素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培養良好的飲食習慣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>辨識食物的安全性並選擇健康的營養餐點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ind w:left="135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/>
                <w:sz w:val="20"/>
              </w:rPr>
              <w:t>了解並認同團體規範，從中體會並學習快樂的生活態度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代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  學  活  動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資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效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果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評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57" w:right="45" w:hanging="557"/>
              <w:jc w:val="both"/>
              <w:textAlignment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4</w:t>
            </w:r>
          </w:p>
          <w:p>
            <w:pPr>
              <w:pStyle w:val="Normal"/>
              <w:spacing w:lineRule="exact" w:line="360"/>
              <w:ind w:left="557" w:right="45" w:hanging="557"/>
              <w:jc w:val="both"/>
              <w:textAlignment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557" w:right="45" w:hanging="557"/>
              <w:jc w:val="both"/>
              <w:textAlignment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557" w:right="45" w:hanging="557"/>
              <w:jc w:val="both"/>
              <w:textAlignment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557" w:right="45" w:hanging="557"/>
              <w:jc w:val="both"/>
              <w:textAlignment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1</w:t>
            </w:r>
          </w:p>
          <w:p>
            <w:pPr>
              <w:pStyle w:val="Normal"/>
              <w:spacing w:lineRule="exact" w:line="360"/>
              <w:ind w:left="557" w:right="45" w:hanging="557"/>
              <w:jc w:val="both"/>
              <w:textAlignment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2</w:t>
            </w:r>
          </w:p>
          <w:p>
            <w:pPr>
              <w:pStyle w:val="Normal"/>
              <w:spacing w:lineRule="exact" w:line="360"/>
              <w:ind w:left="557" w:right="45" w:hanging="557"/>
              <w:jc w:val="both"/>
              <w:textAlignment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3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4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1-3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1-5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4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1-3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1-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討論自己的飲食習慣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在何時會想吃東西，例如：飢餓、正餐時間、美食引誘、無聊、看電視、聊天聚會、嘴饞、心情沮喪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歸納想吃食物的原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於課前先畫出喜歡及討論吃的食物，此時可請兒童分享圖畫的內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調查並記錄兒童喜歡或討厭吃的食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發表喜歡及討厭吃某種食物的原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析兒童不喜歡吃的食物種類，教師利用他人的經驗分享鼓勵兒童嘗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「食物猜謎遊戲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準備多樣的六大類食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食物蓋在盒中，由一位知道答案的兒童，在臺前接受其他兒童發問有關食物特質的問題，例如：味道、外形、顏色、質地等，回答時不可說出答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其他兒童舉手猜謎，答對得水果一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統整：不同食物具有不同特質及營養價值，鼓勵兒童選擇多樣化的食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「品嘗不同食物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配兒童準備健康的食物，例如：蔬菜條、水果、牛奶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至洗手臺洗手，並清洗自備餐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所準備的食物以自助餐的方式擺盤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說明自助式餐飲的用餐原則及禮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兒童品嘗不同的食物，並討論品嘗心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統整：平時要嘗試多吃不同味道的食物，攝取均衡的營養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標楷體"/>
                <w:bCs/>
                <w:kern w:val="0"/>
              </w:rPr>
            </w:pPr>
            <w:r>
              <w:rPr>
                <w:rFonts w:cs="標楷體" w:ascii="新細明體;PMingLiU" w:hAnsi="新細明體;PMingLiU"/>
                <w:bCs/>
                <w:kern w:val="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食物繪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食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餐具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猜謎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語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</w:rPr>
              <w:t>態度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操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觀察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</w:rPr>
              <w:t>態度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26:00Z</dcterms:created>
  <dc:creator>user</dc:creator>
  <dc:description/>
  <cp:keywords/>
  <dc:language>en-US</dc:language>
  <cp:lastModifiedBy>雲林縣</cp:lastModifiedBy>
  <cp:lastPrinted>2008-04-25T15:06:00Z</cp:lastPrinted>
  <dcterms:modified xsi:type="dcterms:W3CDTF">2014-07-10T01:47:00Z</dcterms:modified>
  <cp:revision>5</cp:revision>
  <dc:subject/>
  <dc:title>友善校園教案96一年級</dc:title>
</cp:coreProperties>
</file>