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東勢鄉安南</w:t>
      </w:r>
      <w:r>
        <w:rPr/>
        <w:t>國民小學營養教育融入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890"/>
        <w:gridCol w:w="3347"/>
        <w:gridCol w:w="579"/>
        <w:gridCol w:w="891"/>
        <w:gridCol w:w="230"/>
        <w:gridCol w:w="1020"/>
        <w:gridCol w:w="2086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二  冊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生活的禮儀—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用餐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日常生活中，用餐時要遵守一定的規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餐具的認識，注意餐具使用上的禮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用餐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創意製作可愛的點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為點心製作可愛的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享用點心，實踐用餐的禮儀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群體中可以同時扮演多種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 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代號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  學  活  動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資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效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果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評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1-1</w:t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-1-1</w:t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10" w:right="45" w:hanging="51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1-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用餐好禮貌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請兒童說一說自己平常用餐的情況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和誰一起吃飯？吃飯的地點？吃飯的情況？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討論用餐時，哪些行為是好的？值得學習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的呢？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餐具的使用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提出問題：小朋友，我們用餐時會使用到的餐具有哪些？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引導兒童盡情發表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將餐具作分類和使用方法的介紹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餐具大致上可簡單區分為中餐和西餐所使用的餐具，教師可讓兒童做一簡單的發表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本節結束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ㄧ、禮儀點心會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說明要舉辦點心會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鼓勵兒童將帶來的餅乾和糖果和同學互相交換，可以得到更多樣式的材料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示範如何利用果醬做接合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餅乾的造形並非只依原來的形狀去製作，可以用手去折，變化出更多形狀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鼓勵兒童發揮創意製作可愛的點心。（請參考說明與補充一）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製作盤子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示範如何為點心製作一個家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兒童動手為點心製作一個家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全班一起進行注重禮儀的點心會，教師和同學一起討論，用餐時要注意的禮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本節結束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師：課本掛圖、簡易餐具、圖畫紙</w:t>
            </w:r>
          </w:p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生：糖果、餅乾、果醬、奶油刀、衛生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觀察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觀察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2:00Z</dcterms:created>
  <dc:creator>user</dc:creator>
  <dc:description/>
  <dc:language>en-US</dc:language>
  <cp:lastModifiedBy>user</cp:lastModifiedBy>
  <cp:lastPrinted>2009-04-30T16:24:00Z</cp:lastPrinted>
  <dcterms:modified xsi:type="dcterms:W3CDTF">2009-05-01T07:04:00Z</dcterms:modified>
  <cp:revision>7</cp:revision>
  <dc:subject/>
  <dc:title>友善校園教案96一年級</dc:title>
</cp:coreProperties>
</file>