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細明體;MingLiU" w:eastAsia="標楷體"/>
          <w:b/>
          <w:spacing w:val="40"/>
          <w:sz w:val="40"/>
          <w:szCs w:val="40"/>
        </w:rPr>
        <w:t>基隆</w:t>
      </w:r>
      <w:r>
        <w:rPr>
          <w:rFonts w:ascii="標楷體" w:hAnsi="標楷體" w:cs="標楷體" w:eastAsia="標楷體"/>
          <w:b/>
          <w:sz w:val="40"/>
          <w:szCs w:val="40"/>
        </w:rPr>
        <w:t>市各級學校疑似食品中毒事件學生不適症狀調查表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為快速取得全校師生疑似食品中毒概況，於調查時，請以班級或處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為單位確實調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校名稱：           疑似食品中毒發生時間：  年  月  日  時  分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供應商名稱：                      班級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稱及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         填具時間： 年  月  日   時  分              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06"/>
        <w:gridCol w:w="5557"/>
        <w:gridCol w:w="211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要 症 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噁心 □嘔吐 □腹痛 □腹瀉 □發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敏反應（□臉部潮紅□發癢□發疹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spacing w:lineRule="atLeast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症狀（□視覺障礙□麻痺□暈眩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（請說明：＿＿＿＿＿＿＿＿＿＿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醫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回家休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能正常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噁心 □嘔吐 □腹痛 □腹瀉 □發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敏反應（□臉部潮紅□發癢□發疹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spacing w:lineRule="atLeast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症狀（□視覺障礙□麻痺□暈眩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（請說明：＿＿＿＿＿＿＿＿＿＿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醫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回家休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能正常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噁心 □嘔吐 □腹痛 □腹瀉 □發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敏反應（□臉部潮紅□發癢□發疹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spacing w:lineRule="atLeast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症狀（□視覺障礙□麻痺□暈眩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（請說明：＿＿＿＿＿＿＿＿＿＿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醫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回家休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能正常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噁心 □嘔吐 □腹痛 □腹瀉 □發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敏反應（□臉部潮紅□發癢□發疹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spacing w:lineRule="atLeast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症狀（□視覺障礙□麻痺□暈眩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（請說明：＿＿＿＿＿＿＿＿＿＿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醫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回家休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能正常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噁心 □嘔吐 □腹痛 □腹瀉 □發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敏反應（□臉部潮紅□發癢□發疹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spacing w:lineRule="atLeast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症狀（□視覺障礙□麻痺□暈眩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（請說明：＿＿＿＿＿＿＿＿＿＿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醫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回家休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能正常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噁心 □嘔吐 □腹痛 □腹瀉 □發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敏反應（□臉部潮紅□發癢□發疹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spacing w:lineRule="atLeast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症狀（□視覺障礙□麻痺□暈眩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（請說明：＿＿＿＿＿＿＿＿＿＿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醫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回家休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能正常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噁心 □嘔吐 □腹痛 □腹瀉 □發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敏反應（□臉部潮紅□發癢□發疹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spacing w:lineRule="atLeast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症狀（□視覺障礙□麻痺□暈眩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（請說明：＿＿＿＿＿＿＿＿＿＿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醫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回家休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能正常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06"/>
        <w:gridCol w:w="5557"/>
        <w:gridCol w:w="211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要 症 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噁心 □嘔吐 □腹痛 □腹瀉 □發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敏反應（□臉部潮紅□發癢□發疹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spacing w:lineRule="atLeast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症狀（□視覺障礙□麻痺□暈眩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（請說明：＿＿＿＿＿＿＿＿＿＿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醫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回家休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能正常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噁心 □嘔吐 □腹痛 □腹瀉 □發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敏反應（□臉部潮紅□發癢□發疹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spacing w:lineRule="atLeast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症狀（□視覺障礙□麻痺□暈眩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（請說明：＿＿＿＿＿＿＿＿＿＿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醫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回家休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能正常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噁心 □嘔吐 □腹痛 □腹瀉 □發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敏反應（□臉部潮紅□發癢□發疹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spacing w:lineRule="atLeast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症狀（□視覺障礙□麻痺□暈眩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（請說明：＿＿＿＿＿＿＿＿＿＿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醫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回家休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能正常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噁心 □嘔吐 □腹痛 □腹瀉 □發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敏反應（□臉部潮紅□發癢□發疹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spacing w:lineRule="atLeast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症狀（□視覺障礙□麻痺□暈眩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（請說明：＿＿＿＿＿＿＿＿＿＿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醫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回家休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能正常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噁心 □嘔吐 □腹痛 □腹瀉 □發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敏反應（□臉部潮紅□發癢□發疹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spacing w:lineRule="atLeast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症狀（□視覺障礙□麻痺□暈眩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（請說明：＿＿＿＿＿＿＿＿＿＿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醫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回家休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能正常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噁心 □嘔吐 □腹痛 □腹瀉 □發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敏反應（□臉部潮紅□發癢□發疹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spacing w:lineRule="atLeast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症狀（□視覺障礙□麻痺□暈眩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（請說明：＿＿＿＿＿＿＿＿＿＿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醫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回家休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能正常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噁心 □嘔吐 □腹痛 □腹瀉 □發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敏反應（□臉部潮紅□發癢□發疹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spacing w:lineRule="atLeast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症狀（□視覺障礙□麻痺□暈眩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（請說明：＿＿＿＿＿＿＿＿＿＿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醫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回家休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能正常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噁心 □嘔吐 □腹痛 □腹瀉 □發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敏反應（□臉部潮紅□發癢□發疹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spacing w:lineRule="atLeast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症狀（□視覺障礙□麻痺□暈眩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（請說明：＿＿＿＿＿＿＿＿＿＿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醫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回家休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能正常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噁心 □嘔吐 □腹痛 □腹瀉 □發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敏反應（□臉部潮紅□發癢□發疹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8" w:leader="none"/>
              </w:tabs>
              <w:spacing w:lineRule="atLeast" w:line="240"/>
              <w:ind w:left="358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經症狀（□視覺障礙□麻痺□暈眩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（請說明：＿＿＿＿＿＿＿＿＿＿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醫</w:t>
            </w:r>
            <w:r>
              <w:rPr>
                <w:rFonts w:eastAsia="標楷體" w:cs="標楷體" w:ascii="標楷體" w:hAnsi="標楷體"/>
                <w:szCs w:val="24"/>
              </w:rPr>
              <w:t xml:space="preserve">(       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回家休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能正常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本表請自行延伸使用。</w:t>
      </w:r>
    </w:p>
    <w:sectPr>
      <w:type w:val="nextPage"/>
      <w:pgSz w:w="11906" w:h="16838"/>
      <w:pgMar w:left="851" w:right="567" w:gutter="0" w:header="0" w:top="3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0:00Z</dcterms:created>
  <dc:creator>PC11-055</dc:creator>
  <dc:description/>
  <cp:keywords/>
  <dc:language>en-US</dc:language>
  <cp:lastModifiedBy>楊小淳</cp:lastModifiedBy>
  <dcterms:modified xsi:type="dcterms:W3CDTF">2017-01-13T06:30:00Z</dcterms:modified>
  <cp:revision>2</cp:revision>
  <dc:subject/>
  <dc:title>嘉義市校園疑似食物中毒事件學生不適症狀</dc:title>
</cp:coreProperties>
</file>