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80"/>
          <w:szCs w:val="80"/>
        </w:rPr>
      </w:pPr>
      <w:r>
        <w:rPr>
          <w:rFonts w:ascii="新細明體;PMingLiU" w:hAnsi="新細明體;PMingLiU" w:cs="新細明體;PMingLiU"/>
          <w:color w:val="000000"/>
          <w:sz w:val="80"/>
          <w:szCs w:val="80"/>
        </w:rPr>
        <w:t>「食物紅綠燈」學習單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 xml:space="preserve">小朋友，根據你的觀察，什麼樣的食物是屬 </w:t>
      </w:r>
    </w:p>
    <w:p>
      <w:pPr>
        <w:pStyle w:val="Normal"/>
        <w:snapToGrid w:val="false"/>
        <w:ind w:left="135" w:hanging="0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於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綠燈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的呢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?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 xml:space="preserve">請用鉛筆將■中塗滿喔 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!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10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60"/>
                <w:szCs w:val="60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60"/>
                <w:szCs w:val="60"/>
              </w:rPr>
              <w:t>選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食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color w:val="000000"/>
                <w:sz w:val="50"/>
                <w:szCs w:val="5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新鮮的  □加工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料理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50"/>
                <w:szCs w:val="5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 xml:space="preserve">蒸 □滷 □大油炒 □炸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油糖鹽的含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color w:val="000000"/>
                <w:sz w:val="50"/>
                <w:szCs w:val="5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高  □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攝取頻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color w:val="000000"/>
                <w:sz w:val="50"/>
                <w:szCs w:val="5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 xml:space="preserve">每天必須攝取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color w:val="000000"/>
                <w:sz w:val="50"/>
                <w:szCs w:val="5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必須限量攝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水果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color w:val="000000"/>
                <w:sz w:val="50"/>
                <w:szCs w:val="5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新鮮果汁  □含糖果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蛋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color w:val="000000"/>
                <w:sz w:val="50"/>
                <w:szCs w:val="5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鹹蛋  □蒸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肉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color w:val="000000"/>
                <w:sz w:val="50"/>
                <w:szCs w:val="5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滷雞腿  □培根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奶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color w:val="000000"/>
                <w:sz w:val="50"/>
                <w:szCs w:val="5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脫脂奶  □全脂奶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油脂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color w:val="000000"/>
                <w:sz w:val="50"/>
                <w:szCs w:val="5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動物油  □植物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五穀根莖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color w:val="000000"/>
                <w:sz w:val="50"/>
                <w:szCs w:val="5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烤馬鈴薯  □洋芋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蔬菜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color w:val="000000"/>
                <w:sz w:val="50"/>
                <w:szCs w:val="5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燙青菜  □醃製青菜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其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color w:val="000000"/>
                <w:sz w:val="50"/>
                <w:szCs w:val="5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50"/>
                <w:szCs w:val="50"/>
              </w:rPr>
              <w:t>可樂  □白開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855"/>
        </w:tabs>
        <w:ind w:left="855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3:00Z</dcterms:created>
  <dc:creator>PUREXP</dc:creator>
  <dc:description/>
  <dc:language>en-US</dc:language>
  <cp:lastModifiedBy>G20</cp:lastModifiedBy>
  <dcterms:modified xsi:type="dcterms:W3CDTF">2015-10-15T05:33:00Z</dcterms:modified>
  <cp:revision>2</cp:revision>
  <dc:subject/>
  <dc:title>「食物紅綠燈」學習單</dc:title>
</cp:coreProperties>
</file>