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228"/>
        <w:gridCol w:w="2205"/>
      </w:tblGrid>
      <w:tr>
        <w:trPr/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優點與鼓勵</w:t>
            </w:r>
          </w:p>
        </w:tc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點與建議</w:t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材恰當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切合題旨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不切題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選材不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題有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情節生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意不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內容貧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達確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思泉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不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鋪直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思新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層次井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空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詞不達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充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條理清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詞不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結尾無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尾有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詞句優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落不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段不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落分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句流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體潦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點錯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體工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點正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淺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求充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認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敘事暢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雜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稍嫌空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抒情真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敘動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理簡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結構鬆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景交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寫景如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筆厚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句生硬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畫入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敘事暢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求暢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求精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意深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立論平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揮不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論述欠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切動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說理真切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說理簡略，再求精進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論得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言之成理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文簡明，略欠深刻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解深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言簡意賅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筆甚佳，詞句欠順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敘事暢達，情感真摯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字尚工整，別字太多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抒情敘事，條理井然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見解切當，應多發揮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要言不煩，極有層次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語意平順，再求充實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別出心裁，選材極佳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要多掌握分段要領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文簡明，措辭得體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加強標點符號正確使用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析局勢，頗合事理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可再多舉例充實內容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敘事詳盡，寓意深遠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修改文句使其通順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謹嚴，敘事詳盡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內容較少不夠充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立志遠大，說理真切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宜多閱讀課外書籍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描寫深刻，結構謹嚴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敘述欠缺條理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真情流露，感人至深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題意沒有充分掌握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筆清麗，意境深遠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開頭要能引人，多往正面思考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氣充沛，段落分明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思慮不夠細膩，詞句避免俗套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內容曲折，耐人尋味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內容略顯空洞，題材還要充實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思取材，新穎豐富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文章無法對題，避免出現離題現象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思路清晰，結尾有力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舉例說明應再加強，可以大膽發揮創意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題正確，條理分明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內容取材較平淡，宜多構思發揮創意。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開頭新穎生動，結尾前後呼應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多應用修辭法技巧，並適當引用成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2:00Z</dcterms:created>
  <dc:creator>echin1a</dc:creator>
  <dc:description/>
  <cp:keywords/>
  <dc:language>en-US</dc:language>
  <cp:lastModifiedBy>sinjie</cp:lastModifiedBy>
  <dcterms:modified xsi:type="dcterms:W3CDTF">2014-09-16T03:12:00Z</dcterms:modified>
  <cp:revision>2</cp:revision>
  <dc:subject/>
  <dc:title>優點與鼓勵</dc:title>
</cp:coreProperties>
</file>