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20" w:after="0"/>
        <w:ind w:left="492" w:hanging="480"/>
        <w:rPr/>
      </w:pPr>
      <w:r>
        <w:rPr>
          <w:rFonts w:eastAsia="標楷體"/>
          <w:w w:val="100"/>
        </w:rPr>
        <w:t>一、算算看，下面柱體的體積各是多少？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8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40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140</wp:posOffset>
                </wp:positionH>
                <wp:positionV relativeFrom="paragraph">
                  <wp:posOffset>-44450</wp:posOffset>
                </wp:positionV>
                <wp:extent cx="20288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sz w:val="20"/>
                                <w:szCs w:val="20"/>
                              </w:rPr>
                              <w:t>本單元圓周率用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Style w:val="Style16"/>
                                <w:sz w:val="20"/>
                                <w:szCs w:val="20"/>
                              </w:rPr>
                              <w:t>計算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6.5pt;mso-wrap-distance-left:9.05pt;mso-wrap-distance-right:9.05pt;mso-wrap-distance-top:0pt;mso-wrap-distance-bottom:0pt;margin-top:-3.5pt;mso-position-vertical-relative:text;margin-left: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6"/>
                          <w:sz w:val="20"/>
                          <w:szCs w:val="20"/>
                        </w:rPr>
                        <w:t>本單元圓周率用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rStyle w:val="Style16"/>
                          <w:sz w:val="20"/>
                          <w:szCs w:val="20"/>
                        </w:rPr>
                        <w:t>計算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445" w:hRule="atLeast"/>
        </w:trPr>
        <w:tc>
          <w:tcPr>
            <w:tcW w:w="4907" w:type="dxa"/>
            <w:tcBorders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rPr>
                <w:rStyle w:val="Style16"/>
                <w:rFonts w:eastAsia="標楷體"/>
                <w:b/>
                <w:bCs/>
                <w:w w:val="100"/>
              </w:rPr>
              <w:t>1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三角柱</w: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</w:rPr>
            </w:pPr>
            <w:r>
              <w:rPr>
                <w:rFonts w:eastAsia="標楷體"/>
                <w:b/>
                <w:bCs/>
                <w:w w:val="1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6195</wp:posOffset>
                  </wp:positionV>
                  <wp:extent cx="1082675" cy="10388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6645</wp:posOffset>
                      </wp:positionV>
                      <wp:extent cx="1085850" cy="208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rFonts w:ascii="標楷體" w:hAnsi="標楷體" w:cs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6.4pt;mso-wrap-distance-left:9.05pt;mso-wrap-distance-right:9.05pt;mso-wrap-distance-top:0pt;mso-wrap-distance-bottom:0pt;margin-top:86.35pt;mso-position-vertical-relative:text;margin-left: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rFonts w:ascii="標楷體" w:hAnsi="標楷體" w:cs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42570</wp:posOffset>
                  </wp:positionV>
                  <wp:extent cx="989965" cy="1146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2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梯形柱</w: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96645</wp:posOffset>
                      </wp:positionV>
                      <wp:extent cx="1214755" cy="208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rFonts w:ascii="標楷體" w:hAnsi="標楷體" w:cs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5pt;height:16.4pt;mso-wrap-distance-left:9.05pt;mso-wrap-distance-right:9.05pt;mso-wrap-distance-top:0pt;mso-wrap-distance-bottom:0pt;margin-top:86.3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rFonts w:ascii="標楷體" w:hAnsi="標楷體" w:cs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rPr>
                <w:rStyle w:val="Style16"/>
                <w:rFonts w:eastAsia="標楷體"/>
                <w:b/>
                <w:bCs/>
                <w:w w:val="100"/>
              </w:rPr>
              <w:t>3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圓柱</w: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4615</wp:posOffset>
                  </wp:positionV>
                  <wp:extent cx="1155700" cy="6362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72795</wp:posOffset>
                      </wp:positionV>
                      <wp:extent cx="1118870" cy="208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16.4pt;mso-wrap-distance-left:9.05pt;mso-wrap-distance-right:9.05pt;mso-wrap-distance-top:0pt;mso-wrap-distance-bottom:0pt;margin-top:60.8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0655</wp:posOffset>
                  </wp:positionV>
                  <wp:extent cx="846455" cy="11525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326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4.</w: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6645</wp:posOffset>
                      </wp:positionV>
                      <wp:extent cx="1167130" cy="2082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6.4pt;mso-wrap-distance-left:9.05pt;mso-wrap-distance-right:9.05pt;mso-wrap-distance-top:0pt;mso-wrap-distance-bottom:0pt;margin-top:86.35pt;mso-position-vertical-relative:text;margin-left:1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36855</wp:posOffset>
                  </wp:positionV>
                  <wp:extent cx="828040" cy="10471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5.</w: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69975</wp:posOffset>
                      </wp:positionV>
                      <wp:extent cx="1154430" cy="2082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16.4pt;mso-wrap-distance-left:9.05pt;mso-wrap-distance-right:9.05pt;mso-wrap-distance-top:0pt;mso-wrap-distance-bottom:0pt;margin-top:84.25pt;mso-position-vertical-relative:text;margin-left: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400"/>
        <w:ind w:left="629" w:hanging="617"/>
        <w:rPr/>
      </w:pPr>
      <w:r>
        <w:br w:type="column"/>
      </w:r>
      <w:r>
        <w:rPr>
          <w:rStyle w:val="Style16"/>
          <w:rFonts w:eastAsia="標楷體"/>
          <w:b/>
          <w:bCs/>
          <w:w w:val="100"/>
          <w:szCs w:val="24"/>
        </w:rPr>
        <w:t>二、把做法和答案記下來。</w:t>
      </w:r>
      <w:r>
        <w:rPr>
          <w:rStyle w:val="Style16"/>
          <w:rFonts w:eastAsia="標楷體"/>
          <w:b/>
          <w:bCs/>
          <w:w w:val="100"/>
          <w:szCs w:val="24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15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60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999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一個底面為五角星形的柱體，如下圖，它的底面積是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平方公分，柱高是</w:t>
            </w:r>
            <w:r>
              <w:rPr>
                <w:kern w:val="0"/>
              </w:rPr>
              <w:t>10.5</w:t>
            </w:r>
            <w:r>
              <w:rPr>
                <w:kern w:val="0"/>
              </w:rPr>
              <w:t>公分，體積是多少？</w:t>
            </w:r>
          </w:p>
          <w:p>
            <w:pPr>
              <w:pStyle w:val="Normal"/>
              <w:spacing w:lineRule="exact" w:line="420"/>
              <w:ind w:left="232" w:hanging="232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2385</wp:posOffset>
                  </wp:positionV>
                  <wp:extent cx="842645" cy="10820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3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54" w:hanging="16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513715</wp:posOffset>
                  </wp:positionV>
                  <wp:extent cx="767080" cy="114681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下面梯形柱的體積是</w:t>
            </w:r>
            <w:r>
              <w:rPr>
                <w:kern w:val="0"/>
              </w:rPr>
              <w:t>1512</w:t>
            </w:r>
            <w:r>
              <w:rPr>
                <w:kern w:val="0"/>
              </w:rPr>
              <w:t>立方公分，梯形柱的柱高是多少公分？</w:t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32" w:hanging="232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675</wp:posOffset>
                      </wp:positionV>
                      <wp:extent cx="1123315" cy="2082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16.4pt;mso-wrap-distance-left:9.05pt;mso-wrap-distance-right:9.05pt;mso-wrap-distance-top:0pt;mso-wrap-distance-bottom:0pt;margin-top:25.2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5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承軒</w:t>
            </w:r>
            <w:r>
              <w:rPr>
                <w:kern w:val="0"/>
              </w:rPr>
              <w:t>用黏土做出一個直徑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、高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的圓柱體，在中間挖掉一個底面積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平方公分、高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的長方體後，如下圖，這個柱體的體積是多少？</w:t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0960</wp:posOffset>
                  </wp:positionV>
                  <wp:extent cx="690880" cy="107823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17" t="4715" r="57206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86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下圖是一個由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分厚玻璃組成的圓形水族箱，從外面量的直徑是</w:t>
            </w:r>
            <w:r>
              <w:rPr>
                <w:kern w:val="0"/>
              </w:rPr>
              <w:t>62</w:t>
            </w:r>
            <w:r>
              <w:rPr>
                <w:kern w:val="0"/>
              </w:rPr>
              <w:t>公分，柱高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公分，玻璃部分的體積是多少？</w:t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3985</wp:posOffset>
                  </wp:positionV>
                  <wp:extent cx="1192530" cy="83375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ascii="華康注音體Ｐ（楷）" w:hAnsi="華康注音體Ｐ（楷）"/>
                              <w:sz w:val="28"/>
                              <w:szCs w:val="28"/>
                            </w:rPr>
                            <w:t>　柱體體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rFonts w:ascii="華康注音體Ｐ（楷）" w:hAnsi="華康注音體Ｐ（楷）"/>
                        <w:sz w:val="28"/>
                        <w:szCs w:val="28"/>
                      </w:rPr>
                      <w:t>　柱體體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w w:val="9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KNSH</dc:creator>
  <dc:description/>
  <dc:language>en-US</dc:language>
  <cp:lastModifiedBy>KNSH</cp:lastModifiedBy>
  <cp:lastPrinted>2005-07-08T08:42:00Z</cp:lastPrinted>
  <dcterms:modified xsi:type="dcterms:W3CDTF">2014-12-17T08:10:00Z</dcterms:modified>
  <cp:revision>3</cp:revision>
  <dc:subject/>
  <dc:title>一、數數看，有多少？</dc:title>
</cp:coreProperties>
</file>