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 w:before="120" w:after="0"/>
        <w:rPr>
          <w:rFonts w:ascii="華康標楷體;Arial Unicode MS" w:hAnsi="華康標楷體;Arial Unicode MS" w:eastAsia="標楷體"/>
          <w:sz w:val="34"/>
          <w:szCs w:val="34"/>
          <w:lang w:val="en-US" w:eastAsia="en-US"/>
        </w:rPr>
      </w:pPr>
      <w:r>
        <w:rPr>
          <w:rFonts w:eastAsia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三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魯冰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三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魯冰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  <w:u w:val="wave"/>
        </w:rPr>
        <w:t>魯冰花</w:t>
      </w:r>
      <w:r>
        <w:rPr>
          <w:rFonts w:ascii="標楷體" w:hAnsi="標楷體" w:cs="標楷體" w:eastAsia="標楷體"/>
          <w:sz w:val="34"/>
          <w:szCs w:val="34"/>
        </w:rPr>
        <w:t>劇中的主角是誰？他有什麼天分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古阿明，</w:t>
      </w:r>
      <w:r>
        <w:rPr>
          <w:rFonts w:ascii="標楷體" w:hAnsi="標楷體" w:cs="標楷體" w:eastAsia="標楷體"/>
          <w:color w:val="FFFFFF"/>
          <w:sz w:val="34"/>
          <w:szCs w:val="34"/>
        </w:rPr>
        <w:t>繪畫天分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  <w:u w:val="wave"/>
        </w:rPr>
        <w:t>魯冰花</w:t>
      </w:r>
      <w:r>
        <w:rPr>
          <w:rFonts w:ascii="標楷體" w:hAnsi="標楷體" w:cs="標楷體" w:eastAsia="標楷體"/>
          <w:sz w:val="34"/>
          <w:szCs w:val="34"/>
        </w:rPr>
        <w:t>歌詞美得像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一首詩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  <w:u w:val="wave"/>
        </w:rPr>
        <w:t>魯冰花</w:t>
      </w:r>
      <w:r>
        <w:rPr>
          <w:rFonts w:ascii="標楷體" w:hAnsi="標楷體" w:cs="標楷體" w:eastAsia="標楷體"/>
          <w:sz w:val="34"/>
          <w:szCs w:val="34"/>
        </w:rPr>
        <w:t>是茶農種在茶園做什麼的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綠肥的植物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  <w:u w:val="wave"/>
        </w:rPr>
        <w:t>魯冰花</w:t>
      </w:r>
      <w:r>
        <w:rPr>
          <w:rFonts w:ascii="標楷體" w:hAnsi="標楷體" w:cs="標楷體" w:eastAsia="標楷體"/>
          <w:sz w:val="34"/>
          <w:szCs w:val="34"/>
        </w:rPr>
        <w:t>的花語是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母愛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什麼是作者精心安排的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wave"/>
        </w:rPr>
        <w:t>魯冰花</w:t>
      </w:r>
      <w:r>
        <w:rPr>
          <w:rFonts w:ascii="標楷體" w:hAnsi="標楷體" w:cs="標楷體" w:eastAsia="標楷體"/>
          <w:color w:val="FFFFFF"/>
          <w:sz w:val="34"/>
          <w:szCs w:val="34"/>
        </w:rPr>
        <w:t>的結局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希望透過主角的不幸，引起什麼？進而引發人們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強烈的震撼，引發人們深刻的省思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一般人對於不合情理的挫折和打擊，只能如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默默接受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若能提起勇氣爭取，最後沒多大收穫，起碼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不覺得委屈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可貴的天才之花謝了，作者期盼在人們心中埋下種子，有朝一日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結成閃閃發光的金黃果實。</w:t>
      </w:r>
    </w:p>
    <w:p>
      <w:pPr>
        <w:pStyle w:val="Normal"/>
        <w:kinsoku w:val="false"/>
        <w:spacing w:lineRule="exact" w:line="520" w:before="120" w:after="0"/>
        <w:rPr>
          <w:rFonts w:ascii="華康標楷體;Arial Unicode MS" w:hAnsi="華康標楷體;Arial Unicode MS" w:eastAsia="標楷體" w:cs="標楷體"/>
          <w:color w:val="FFFFFF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color w:val="FFFFFF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四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真正的獲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四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真正的獲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水果店老闆是一位如何的老先生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親切和善的老先生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店裡永遠陳列著什麼，等著客人上門挑選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新鮮的水果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婦人挑水果，老闆在做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站在店門口整理水果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萬一客人拿的水果比他付的錢多，老闆認為真正吃虧的是誰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客人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老闆覺得客人水果拿多錢拿少，客人損失了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自己的良心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富商想讓兒子體會什麼？進而懂得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貧窮，感恩惜福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兒子說自己家的院子晚上有明亮的電燈，鄉下卻擁有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擁有滿天的星星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兒子說自己家處處需要僕人服侍，但鄉下人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除了照顧自己之外，還能服務別人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聽完兒子的話，父親頓時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啞口無言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2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五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季札掛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五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季札掛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  <w:u w:val="single"/>
        </w:rPr>
        <w:t>季札</w:t>
      </w:r>
      <w:r>
        <w:rPr>
          <w:rFonts w:ascii="標楷體" w:hAnsi="標楷體" w:cs="標楷體" w:eastAsia="標楷體"/>
          <w:sz w:val="34"/>
          <w:szCs w:val="34"/>
        </w:rPr>
        <w:t>是哪一個時代？哪一國？第一次出使哪裡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春秋時代，吳國，晉國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  <w:u w:val="single"/>
        </w:rPr>
        <w:t>季札</w:t>
      </w:r>
      <w:r>
        <w:rPr>
          <w:rFonts w:ascii="標楷體" w:hAnsi="標楷體" w:cs="標楷體" w:eastAsia="標楷體"/>
          <w:sz w:val="34"/>
          <w:szCs w:val="34"/>
        </w:rPr>
        <w:t>心裡想把劍送給誰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徐</w:t>
      </w:r>
      <w:r>
        <w:rPr>
          <w:rFonts w:ascii="標楷體" w:hAnsi="標楷體" w:cs="標楷體" w:eastAsia="標楷體"/>
          <w:color w:val="FFFFFF"/>
          <w:sz w:val="34"/>
          <w:szCs w:val="34"/>
        </w:rPr>
        <w:t>君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  <w:u w:val="single"/>
        </w:rPr>
        <w:t>季札</w:t>
      </w:r>
      <w:r>
        <w:rPr>
          <w:rFonts w:ascii="標楷體" w:hAnsi="標楷體" w:cs="標楷體" w:eastAsia="標楷體"/>
          <w:sz w:val="34"/>
          <w:szCs w:val="34"/>
        </w:rPr>
        <w:t>將寶劍掛在哪裡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徐</w:t>
      </w:r>
      <w:r>
        <w:rPr>
          <w:rFonts w:ascii="標楷體" w:hAnsi="標楷體" w:cs="標楷體" w:eastAsia="標楷體"/>
          <w:color w:val="FFFFFF"/>
          <w:sz w:val="34"/>
          <w:szCs w:val="34"/>
        </w:rPr>
        <w:t>君墓旁的樹上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  <w:u w:val="wave"/>
        </w:rPr>
        <w:t>季札掛劍</w:t>
      </w:r>
      <w:r>
        <w:rPr>
          <w:rFonts w:ascii="標楷體" w:hAnsi="標楷體" w:cs="標楷體" w:eastAsia="標楷體"/>
          <w:sz w:val="34"/>
          <w:szCs w:val="34"/>
        </w:rPr>
        <w:t>選自哪裡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司馬遷</w:t>
      </w:r>
      <w:r>
        <w:rPr>
          <w:rFonts w:ascii="標楷體" w:hAnsi="標楷體" w:cs="標楷體" w:eastAsia="標楷體"/>
          <w:color w:val="FFFFFF"/>
          <w:sz w:val="34"/>
          <w:szCs w:val="34"/>
          <w:u w:val="wave"/>
        </w:rPr>
        <w:t>史記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  <w:u w:val="wave"/>
        </w:rPr>
        <w:t>季札掛劍</w:t>
      </w:r>
      <w:r>
        <w:rPr>
          <w:rFonts w:ascii="標楷體" w:hAnsi="標楷體" w:cs="標楷體" w:eastAsia="標楷體"/>
          <w:sz w:val="34"/>
          <w:szCs w:val="34"/>
        </w:rPr>
        <w:t>是一篇什麼故事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歷史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  <w:u w:val="single"/>
        </w:rPr>
        <w:t>季札</w:t>
      </w:r>
      <w:r>
        <w:rPr>
          <w:rFonts w:ascii="標楷體" w:hAnsi="標楷體" w:cs="標楷體" w:eastAsia="標楷體"/>
          <w:sz w:val="34"/>
          <w:szCs w:val="34"/>
        </w:rPr>
        <w:t>因什麼，只能在心中許下諾言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任務在身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沒人知道</w:t>
      </w:r>
      <w:r>
        <w:rPr>
          <w:rFonts w:ascii="標楷體" w:hAnsi="標楷體" w:cs="標楷體" w:eastAsia="標楷體"/>
          <w:sz w:val="34"/>
          <w:szCs w:val="34"/>
          <w:u w:val="single"/>
        </w:rPr>
        <w:t>季札</w:t>
      </w:r>
      <w:r>
        <w:rPr>
          <w:rFonts w:ascii="標楷體" w:hAnsi="標楷體" w:cs="標楷體" w:eastAsia="標楷體"/>
          <w:sz w:val="34"/>
          <w:szCs w:val="34"/>
        </w:rPr>
        <w:t>的想法，縱使沒有兌現，也不會遭受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「背信」的指責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一個人想在社會立足，必須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說話守信、做事盡責，贏得別人的信賴和敬重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答應別人之前，要怎樣？答應之後，更要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深思熟慮，盡心盡力去實踐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六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永遠的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六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永遠的蝴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本課是作者回憶幾歲的事？地點在哪裡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十一歲，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日本沖繩</w:t>
      </w:r>
      <w:r>
        <w:rPr>
          <w:rFonts w:ascii="標楷體" w:hAnsi="標楷體" w:cs="標楷體" w:eastAsia="標楷體"/>
          <w:color w:val="FFFFFF"/>
          <w:sz w:val="34"/>
          <w:szCs w:val="34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作者從小因父親職業過著不安定的生活，因此意外培養了什麼興趣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對大自然的濃厚興趣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作者指的那座太平洋上的小島是哪裡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日本沖繩</w:t>
      </w:r>
      <w:r>
        <w:rPr>
          <w:rFonts w:ascii="標楷體" w:hAnsi="標楷體" w:cs="標楷體" w:eastAsia="標楷體"/>
          <w:color w:val="FFFFFF"/>
          <w:sz w:val="34"/>
          <w:szCs w:val="34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作者新的「嗜好」是什麼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採集蝴蝶標本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作者為什麼對自己的收藏感到相當自豪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補捉蝴蝶不是件容易的事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作者遺憾的事是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沒有捉到過一端紅蝶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作者經過哪裡時，驚喜發現端紅蝶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朱桂籬笆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作者最後將捕捉到的端紅蝶作何處理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拋向空中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作者選擇讓蝴蝶自由，是對蝴蝶的什麼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愛。</w:t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七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荷葉正盛滿著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七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荷葉正盛滿著雨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2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恐怖雷雨好像天空在舉行什麼？</w:t>
      </w:r>
    </w:p>
    <w:p>
      <w:pPr>
        <w:pStyle w:val="Normal"/>
        <w:spacing w:lineRule="exact" w:line="520" w:before="120" w:after="183"/>
        <w:ind w:left="680" w:hanging="680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沒想到過了一會兒，發生哪些事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天空放晴，爸爸提議什麼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誰快速掠過，捷足先登玩弄荷葉上的水珠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FFFFFF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從亮晶晶的水珠中，作者彷彿看到什麼？</w:t>
      </w:r>
    </w:p>
    <w:p>
      <w:pPr>
        <w:pStyle w:val="Normal"/>
        <w:spacing w:lineRule="exact" w:line="52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爸爸的新奇玩法濺溼了什麼？</w:t>
      </w:r>
    </w:p>
    <w:p>
      <w:pPr>
        <w:pStyle w:val="Normal"/>
        <w:spacing w:lineRule="exact" w:line="52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作者拍了一下荷葉，水珠猶如什麼？</w:t>
      </w:r>
    </w:p>
    <w:p>
      <w:pPr>
        <w:pStyle w:val="Normal"/>
        <w:spacing w:lineRule="exact" w:line="52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突然有什麼小心翼翼的從田裡走上田埂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</w:p>
    <w:p>
      <w:pPr>
        <w:pStyle w:val="Normal"/>
        <w:spacing w:lineRule="exact" w:line="52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弟弟說有這麼多的「雨傘」可以撐，實際上是什麼？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八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珍珠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八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珍珠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2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朋友送給作者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一對珍珠鳥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籠子掛在窗前，那兒還有一盆異常茂盛的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  <w:u w:val="single"/>
        </w:rPr>
        <w:t>法國</w:t>
      </w:r>
      <w:r>
        <w:rPr>
          <w:rFonts w:ascii="標楷體" w:hAnsi="標楷體" w:cs="標楷體" w:eastAsia="標楷體"/>
          <w:color w:val="FFFFFF"/>
          <w:sz w:val="34"/>
          <w:szCs w:val="34"/>
        </w:rPr>
        <w:t>吊蘭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串串垂蔓蓋在鳥籠上，小鳥就像躲進什麼一樣安全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幽深的叢林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小鳥可愛的什麼卻從綠葉中不時的伸出來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鮮紅小嘴兒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三個月後，繁茂的綠蔓裡，發出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尖細而嬌嫩的嗚叫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雛兒好肥，整個身子好像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一個蓬鬆的球兒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雛兒膽子漸漸變大了，就飛到作者的哪裡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書桌上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有一天，作者伏案寫作時，雛兒居然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落到作者的肩上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什麼往往能創造出美好的境界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信賴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九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諧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九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諧人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人際關係非常惡劣，就不可能有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真正的快樂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要達到人際關係的和諧，關鍵全在一個人的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對人的態度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掌握什麼，可能成朋友？介意什麼，可能成敵人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對方的優點，缺點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別人接觸</w:t>
      </w:r>
      <w:r>
        <w:rPr>
          <w:rFonts w:ascii="標楷體" w:hAnsi="標楷體" w:cs="標楷體" w:eastAsia="標楷體"/>
          <w:sz w:val="34"/>
          <w:szCs w:val="34"/>
          <w:u w:val="single"/>
        </w:rPr>
        <w:t>司馬</w:t>
      </w:r>
      <w:r>
        <w:rPr>
          <w:rFonts w:ascii="標楷體" w:hAnsi="標楷體" w:cs="標楷體" w:eastAsia="標楷體"/>
          <w:sz w:val="34"/>
          <w:szCs w:val="34"/>
        </w:rPr>
        <w:t>先生，都覺得他如何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傲慢、固執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  <w:u w:val="single"/>
        </w:rPr>
        <w:t>司徒</w:t>
      </w:r>
      <w:r>
        <w:rPr>
          <w:rFonts w:ascii="標楷體" w:hAnsi="標楷體" w:cs="標楷體" w:eastAsia="標楷體"/>
          <w:sz w:val="34"/>
          <w:szCs w:val="34"/>
        </w:rPr>
        <w:t>先生和</w:t>
      </w:r>
      <w:r>
        <w:rPr>
          <w:rFonts w:ascii="標楷體" w:hAnsi="標楷體" w:cs="標楷體" w:eastAsia="標楷體"/>
          <w:sz w:val="34"/>
          <w:szCs w:val="34"/>
          <w:u w:val="single"/>
        </w:rPr>
        <w:t>司馬</w:t>
      </w:r>
      <w:r>
        <w:rPr>
          <w:rFonts w:ascii="標楷體" w:hAnsi="標楷體" w:cs="標楷體" w:eastAsia="標楷體"/>
          <w:sz w:val="34"/>
          <w:szCs w:val="34"/>
        </w:rPr>
        <w:t>先生成為一對親熱的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牛肉朋友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  <w:u w:val="single"/>
        </w:rPr>
        <w:t>廉頗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u w:val="single"/>
        </w:rPr>
        <w:t>藺相如</w:t>
      </w:r>
      <w:r>
        <w:rPr>
          <w:rFonts w:ascii="標楷體" w:hAnsi="標楷體" w:cs="標楷體" w:eastAsia="標楷體"/>
          <w:sz w:val="34"/>
          <w:szCs w:val="34"/>
        </w:rPr>
        <w:t>結成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刎頸之交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真正的和諧是你能如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生活在別人的優點裡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怎樣做，慢慢的就會發現這本書隱藏的優點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一邊看，一邊體會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林肯說，不要對任何人如何？應該對所有人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對任何人懷有惡意，對所有人懷善心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十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祝賀你，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十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祝賀你，孩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爸媽拿到什麼時，才察覺孩子已經要畢業了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一張獎狀、一張班上師生合照的相片、一本紀念冊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爸爸從紀念冊找到孩子，高興得如何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眼角濕潤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爸爸自己參加過哪三場的畢業典禮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小學、國中、高中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爸爸的師長們稱呼他們是什麼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國家未來的主人翁</w:t>
      </w:r>
    </w:p>
    <w:p>
      <w:pPr>
        <w:pStyle w:val="Normal"/>
        <w:spacing w:lineRule="exact" w:line="500" w:before="120" w:after="0"/>
        <w:ind w:left="340" w:hanging="34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爸爸的童年是在怎樣的環境度過？同學間感情有著特別什麼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物質十分匱乏的環境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孩子的生長年代為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物質充裕的年代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自小孩子入睡前，作者都會坐在床沿做什麼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念故事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小學畢業表示生理、心理都將跨入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人生的另一個階段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⒐</w:t>
      </w:r>
      <w:r>
        <w:rPr>
          <w:rFonts w:ascii="標楷體" w:hAnsi="標楷體" w:cs="標楷體" w:eastAsia="標楷體"/>
          <w:sz w:val="34"/>
          <w:szCs w:val="34"/>
        </w:rPr>
        <w:t>作者感覺孩子正以什麼，快樂的朝向生命的遠方走去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平穩、自信的步調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十一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憶拼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十一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憶拼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「蟬聲響起」擱淺在哪裡的記憶，緩緩湧起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間長河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「溫厚柔軟的掌心」是指誰的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媽媽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老師的臉龐猶如什麼一般燦爛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向日葵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「同窗情誼」是回憶作者和誰的感情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同學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「師恩滿懷」中，作者回憶自己做過哪些錯事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color w:val="FFFFFF"/>
          <w:sz w:val="34"/>
          <w:szCs w:val="34"/>
        </w:rPr>
        <w:t>字寫錯、架吵過、玻璃又打破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毛毛蟲再怎麼愛玩，總會如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蛻變成蝴蝶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「在蟬聲裡」，作者描述「離情」在哪裡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長廊裡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作者描述自己有哪些事沒有做完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書好像沒看完，圖好像沒畫完，歌好像沒唱完，話好像沒說完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>
          <w:rFonts w:ascii="華康標楷體;Arial Unicode MS" w:hAnsi="華康標楷體;Arial Unicode MS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華康標楷體;Arial Unicode MS" w:hAnsi="華康標楷體;Arial Unicode MS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-191135</wp:posOffset>
                </wp:positionV>
                <wp:extent cx="828040" cy="6483350"/>
                <wp:effectExtent l="520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3240"/>
                          <a:chOff x="0" y="0"/>
                          <a:chExt cx="8280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六下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十二課  預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誠摯的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24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05pt;width:65.2pt;height:510.45pt" coordorigin="2,-301" coordsize="1304,10209">
                <v:shape id="shape_0" stroked="f" o:allowincell="f" style="position:absolute;left:2;top:-301;width:1303;height:102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六下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十二課  預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誠摯的祝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;top:5638;width:339;height:425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,-296" to="41,99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kinsoku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一、課文預習</w:t>
      </w:r>
      <w:r>
        <w:rPr>
          <w:rFonts w:ascii="標楷體" w:hAnsi="標楷體" w:cs="標楷體" w:eastAsia="標楷體"/>
          <w:position w:val="-6"/>
          <w:sz w:val="34"/>
          <w:szCs w:val="34"/>
        </w:rPr>
        <w:t>│</w:t>
      </w:r>
      <w:r>
        <w:rPr>
          <w:rFonts w:ascii="標楷體" w:hAnsi="標楷體" w:cs="標楷體" w:eastAsia="標楷體"/>
          <w:sz w:val="34"/>
          <w:szCs w:val="34"/>
        </w:rPr>
        <w:t>讀完課文後完成大意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誠摯的祝福是誰寫給誰的信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老師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千言萬語，卻不從何說起，只能提筆將我的什麼寫在信裡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不捨與祝福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回想一連串相處的日子，彷彿什麼般，重新播映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電影畫面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臨別前夕，老師最大的牽掛是什麼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學生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大樹是經過什麼，才能成長、茁壯？</w:t>
      </w:r>
    </w:p>
    <w:p>
      <w:pPr>
        <w:pStyle w:val="Normal"/>
        <w:spacing w:lineRule="exact" w:line="500" w:before="120" w:after="183"/>
        <w:ind w:left="680" w:hanging="680"/>
        <w:rPr/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雷雨的洗禮與強風的考驗。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⒍</w:t>
      </w:r>
      <w:r>
        <w:rPr>
          <w:rFonts w:ascii="標楷體" w:hAnsi="標楷體" w:cs="標楷體" w:eastAsia="標楷體"/>
          <w:sz w:val="34"/>
          <w:szCs w:val="34"/>
        </w:rPr>
        <w:t>擁有自信，面臨抉擇時如何？面對挑戰時如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從容得宜，處變不驚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⒎</w:t>
      </w:r>
      <w:r>
        <w:rPr>
          <w:rFonts w:ascii="標楷體" w:hAnsi="標楷體" w:cs="標楷體" w:eastAsia="標楷體"/>
          <w:sz w:val="34"/>
          <w:szCs w:val="34"/>
        </w:rPr>
        <w:t>唯有學習，才能如何？</w:t>
      </w:r>
    </w:p>
    <w:p>
      <w:pPr>
        <w:pStyle w:val="Normal"/>
        <w:spacing w:lineRule="exact" w:line="500" w:before="120" w:after="183"/>
        <w:ind w:left="680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增廣知識的領域。</w:t>
      </w:r>
    </w:p>
    <w:p>
      <w:pPr>
        <w:pStyle w:val="Normal"/>
        <w:spacing w:lineRule="exact" w:line="500" w:before="120" w:after="0"/>
        <w:rPr/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⒏</w:t>
      </w:r>
      <w:r>
        <w:rPr>
          <w:rFonts w:ascii="標楷體" w:hAnsi="標楷體" w:cs="標楷體" w:eastAsia="標楷體"/>
          <w:sz w:val="34"/>
          <w:szCs w:val="34"/>
        </w:rPr>
        <w:t>像海綿般吸收新知，蛻變成為一個什麼？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4"/>
          <w:szCs w:val="34"/>
        </w:rPr>
        <w:t xml:space="preserve">答： </w:t>
      </w:r>
      <w:r>
        <w:rPr>
          <w:rFonts w:ascii="標楷體" w:hAnsi="標楷體" w:cs="標楷體" w:eastAsia="標楷體"/>
          <w:color w:val="FFFFFF"/>
          <w:sz w:val="34"/>
          <w:szCs w:val="34"/>
        </w:rPr>
        <w:t>有思想、肯思考的人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MS Mincho;ＭＳ 明朝"/>
          <w:sz w:val="34"/>
          <w:szCs w:val="34"/>
        </w:rPr>
        <w:t>９</w:t>
      </w:r>
      <w:r>
        <w:rPr>
          <w:rFonts w:ascii="標楷體" w:hAnsi="標楷體" w:cs="標楷體" w:eastAsia="標楷體"/>
          <w:sz w:val="34"/>
          <w:szCs w:val="34"/>
        </w:rPr>
        <w:t>即將踏出校門的你們，就像一隻隻什麼？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答：</w:t>
      </w:r>
      <w:r>
        <w:rPr>
          <w:rFonts w:ascii="標楷體" w:hAnsi="標楷體" w:cs="標楷體" w:eastAsia="標楷體"/>
          <w:color w:val="FFFFFF"/>
          <w:sz w:val="34"/>
          <w:szCs w:val="34"/>
        </w:rPr>
        <w:t>一隻隻羽翼漸豐的小鷹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51" w:right="1151" w:gutter="0" w:header="0" w:top="992" w:footer="595" w:bottom="992"/>
      <w:pgNumType w:start="5"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eastAsia="標楷體"/>
        <w:sz w:val="24"/>
      </w:rPr>
    </w:pPr>
    <w:r>
      <w:rPr>
        <w:rFonts w:eastAsia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8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3"/>
    </w:pPr>
    <w:rPr>
      <w:rFonts w:eastAsia="標楷體"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80" w:hanging="680"/>
    </w:pPr>
    <w:rPr>
      <w:rFonts w:eastAsia="標楷體"/>
      <w:sz w:val="34"/>
    </w:rPr>
  </w:style>
  <w:style w:type="paragraph" w:styleId="2">
    <w:name w:val="本文 2"/>
    <w:basedOn w:val="Normal"/>
    <w:qFormat/>
    <w:pPr>
      <w:kinsoku w:val="false"/>
      <w:spacing w:lineRule="exact" w:line="463"/>
    </w:pPr>
    <w:rPr>
      <w:sz w:val="34"/>
    </w:rPr>
  </w:style>
  <w:style w:type="paragraph" w:styleId="21">
    <w:name w:val="本文縮排 2"/>
    <w:basedOn w:val="Normal"/>
    <w:qFormat/>
    <w:pPr>
      <w:spacing w:lineRule="exact" w:line="463"/>
      <w:ind w:left="2040" w:hanging="2040"/>
    </w:pPr>
    <w:rPr>
      <w:rFonts w:ascii="華康標楷體;Arial Unicode MS" w:hAnsi="華康標楷體;Arial Unicode MS"/>
      <w:sz w:val="34"/>
    </w:rPr>
  </w:style>
  <w:style w:type="paragraph" w:styleId="Style15">
    <w:name w:val="區塊文字"/>
    <w:basedOn w:val="Normal"/>
    <w:qFormat/>
    <w:pPr>
      <w:spacing w:lineRule="exact" w:line="463"/>
      <w:ind w:left="240" w:right="240" w:hanging="0"/>
    </w:pPr>
    <w:rPr>
      <w:rFonts w:ascii="華康標楷體;Arial Unicode MS" w:hAnsi="華康標楷體;Arial Unicode MS"/>
      <w:sz w:val="34"/>
    </w:rPr>
  </w:style>
  <w:style w:type="paragraph" w:styleId="3">
    <w:name w:val="本文縮排 3"/>
    <w:basedOn w:val="Normal"/>
    <w:qFormat/>
    <w:pPr>
      <w:spacing w:lineRule="exact" w:line="463"/>
      <w:ind w:firstLine="680"/>
    </w:pPr>
    <w:rPr>
      <w:rFonts w:ascii="華康標楷體;Arial Unicode MS" w:hAnsi="華康標楷體;Arial Unicode MS"/>
      <w:sz w:val="34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4:00Z</dcterms:created>
  <dc:creator>南一書局</dc:creator>
  <dc:description/>
  <cp:keywords/>
  <dc:language>en-US</dc:language>
  <cp:lastModifiedBy>sinjie</cp:lastModifiedBy>
  <cp:lastPrinted>2003-08-13T19:03:00Z</cp:lastPrinted>
  <dcterms:modified xsi:type="dcterms:W3CDTF">2015-03-05T03:19:00Z</dcterms:modified>
  <cp:revision>4</cp:revision>
  <dc:subject/>
  <dc:title>一、課文預習 ∣ 讀完課文後回答問題</dc:title>
</cp:coreProperties>
</file>