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w:object w:dxaOrig="9348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5pt;margin-top:-3.2pt;width:502.7pt;height:9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549950" r:id="rId2"/>
        </w:objec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173990</wp:posOffset>
                </wp:positionV>
                <wp:extent cx="2957830" cy="601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我的實踐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47.35pt;mso-wrap-distance-left:9.05pt;mso-wrap-distance-right:9.05pt;mso-wrap-distance-top:0pt;mso-wrap-distance-bottom:0pt;margin-top:13.7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我的實踐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8798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65.25pt;mso-wrap-distance-left:9.05pt;mso-wrap-distance-right:9.05pt;mso-wrap-distance-top:0pt;mso-wrap-distance-bottom:0pt;margin-top:8.4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spacing w:lineRule="exact" w:line="500"/>
        <w:rPr/>
      </w:pPr>
      <w:r>
        <w:rPr/>
      </w:r>
    </w:p>
    <w:p>
      <w:pPr>
        <w:pStyle w:val="TextBody"/>
        <w:ind w:left="480" w:right="480" w:first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64633" w:dyaOrig="79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29pt;width:510.75pt;height:51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66751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-127000</wp:posOffset>
                </wp:positionV>
                <wp:extent cx="320548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5.2pt;mso-wrap-distance-left:9.05pt;mso-wrap-distance-right:9.05pt;mso-wrap-distance-top:0pt;mso-wrap-distance-bottom:0pt;margin-top:-10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　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80" w:right="480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ind w:left="480" w:righ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要畢業了，即將上國中的你有哪些期望呢？有沒有想要達到什麼目標？請你就想要改善或培養的行為與目標，擬定一個具體計畫。</w:t>
      </w:r>
    </w:p>
    <w:p>
      <w:pPr>
        <w:pStyle w:val="TextBody"/>
        <w:ind w:left="480" w:righ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400675" cy="424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425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36"/>
                                      <w:szCs w:val="36"/>
                                    </w:rPr>
                                    <w:t>我的實踐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32"/>
                                      <w:szCs w:val="32"/>
                                    </w:rPr>
                                    <w:t>預計達到的目標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sz w:val="32"/>
                                      <w:szCs w:val="32"/>
                                    </w:rPr>
                                    <w:t>做  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34.25pt;mso-wrap-distance-left:9pt;mso-wrap-distance-right:9pt;mso-wrap-distance-top:0pt;mso-wrap-distance-bottom:0pt;margin-top:15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425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36"/>
                                <w:szCs w:val="36"/>
                              </w:rPr>
                              <w:t>我的實踐計畫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85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rPr>
                                <w:rFonts w:ascii="華康中圓體;Arial Unicode MS" w:hAnsi="華康中圓體;Arial Unicode MS" w:eastAsia="華康中圓體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32"/>
                                <w:szCs w:val="32"/>
                              </w:rPr>
                              <w:t>預計達到的目標：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sz w:val="32"/>
                                <w:szCs w:val="32"/>
                              </w:rPr>
                              <w:t>做  法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  <w:tab w:val="left" w:pos="66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6660" w:leader="none"/>
        </w:tabs>
        <w:rPr>
          <w:rFonts w:ascii="標楷體" w:hAnsi="標楷體" w:eastAsia="標楷體" w:cs="標楷體"/>
          <w:sz w:val="72"/>
          <w:lang w:val="en-US" w:eastAsia="en-US"/>
        </w:rPr>
      </w:pPr>
      <w:r>
        <w:rPr>
          <w:rFonts w:eastAsia="標楷體" w:cs="標楷體" w:ascii="標楷體" w:hAnsi="標楷體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4622800</wp:posOffset>
                </wp:positionV>
                <wp:extent cx="3942080" cy="799465"/>
                <wp:effectExtent l="0" t="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799560"/>
                          <a:chOff x="0" y="0"/>
                          <a:chExt cx="3942000" cy="799560"/>
                        </a:xfrm>
                      </wpg:grpSpPr>
                      <wps:wsp>
                        <wps:cNvSpPr/>
                        <wps:spPr>
                          <a:xfrm>
                            <a:off x="1212840" y="227160"/>
                            <a:ext cx="272916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20480" cy="58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204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181080"/>
                              <a:ext cx="1508760" cy="40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;Arial Unicode MS" w:hAnsi="華康粗黑體;Arial Unicode MS" w:eastAsia="華康粗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364pt;width:310.4pt;height:62.95pt" coordorigin="2745,7280" coordsize="6208,1259">
                <v:roundrect id="shape_0" fillcolor="white" stroked="t" o:allowincell="f" style="position:absolute;left:4655;top:7638;width:4297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2745;top:7280;width:3497;height:9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45;top:7280;width:3496;height:8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94;top:7565;width:2375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;Arial Unicode MS" w:hAnsi="華康粗黑體;Arial Unicode MS" w:eastAsia="華康粗黑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4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康軒</dc:creator>
  <dc:description/>
  <cp:keywords/>
  <dc:language>en-US</dc:language>
  <cp:lastModifiedBy>sinjie04</cp:lastModifiedBy>
  <cp:lastPrinted>2007-12-12T16:40:00Z</cp:lastPrinted>
  <dcterms:modified xsi:type="dcterms:W3CDTF">2015-02-24T05:51:00Z</dcterms:modified>
  <cp:revision>2</cp:revision>
  <dc:subject/>
  <dc:title/>
</cp:coreProperties>
</file>