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71600</wp:posOffset>
            </wp:positionV>
            <wp:extent cx="692467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2159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257300" cy="548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86400"/>
                          <a:chOff x="0" y="0"/>
                          <a:chExt cx="1257480" cy="5486400"/>
                        </a:xfrm>
                      </wpg:grpSpPr>
                      <wps:wsp>
                        <wps:cNvSpPr/>
                        <wps:spPr>
                          <a:xfrm>
                            <a:off x="0" y="4000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南市白河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北市 平溪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雄市 美濃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北市 鶯歌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屏東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港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苗栗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義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東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南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宜蘭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36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中市 大甲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7pt;width:99pt;height:432.05pt" coordorigin="5760,2340" coordsize="1980,8641">
                <v:roundrect id="shape_0" fillcolor="white" stroked="t" o:allowincell="f" style="position:absolute;left:5760;top:864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南市白河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324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北市 平溪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954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雄市 美濃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594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北市 鶯歌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504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屏東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港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414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苗栗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義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234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東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7740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南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684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宜蘭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1044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中市 大甲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143000" cy="5486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86400"/>
                          <a:chOff x="0" y="0"/>
                          <a:chExt cx="1143000" cy="5486400"/>
                        </a:xfrm>
                      </wpg:grpSpPr>
                      <wps:wsp>
                        <wps:cNvSpPr/>
                        <wps:spPr>
                          <a:xfrm>
                            <a:off x="0" y="40006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放天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36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祖進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鹿耳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化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蓮花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船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童玩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寒單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油紙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陶器文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7pt;width:90pt;height:432.05pt" coordorigin="900,2340" coordsize="1800,8641">
                <v:roundrect id="shape_0" fillcolor="white" stroked="t" o:allowincell="f" style="position:absolute;left:900;top:8641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放天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10441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14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媽祖進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594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鹿耳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化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5041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蓮花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241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船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34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童玩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74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炸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寒單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841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油紙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954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陶器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95250" cy="52578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257800"/>
                          <a:chOff x="0" y="0"/>
                          <a:chExt cx="954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5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28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00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1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6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186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pt;width:7.5pt;height:414pt" coordorigin="2880,2520" coordsize="150,8280">
                <v:oval id="shape_0" fillcolor="black" stroked="t" o:allowincell="f" style="position:absolute;left:2880;top:252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4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43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522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61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70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79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882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97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106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1590675</wp:posOffset>
                </wp:positionV>
                <wp:extent cx="118745" cy="52578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5257800"/>
                          <a:chOff x="0" y="0"/>
                          <a:chExt cx="1188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4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85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14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28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900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71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0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6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86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25.25pt;width:9.4pt;height:414.05pt" coordorigin="5363,2505" coordsize="188,8281">
                <v:oval id="shape_0" fillcolor="black" stroked="t" o:allowincell="f" style="position:absolute;left:5363;top:250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34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43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520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7;top:61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7;top:70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3;top:79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3;top:880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0;top:97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0;top:106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-173990</wp:posOffset>
                </wp:positionV>
                <wp:extent cx="5641340" cy="1245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245240"/>
                          <a:chOff x="0" y="0"/>
                          <a:chExt cx="5641200" cy="124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412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0960" y="433080"/>
                            <a:ext cx="19627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文化知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75120"/>
                            <a:ext cx="3430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13.7pt;width:444.2pt;height:98.05pt" coordorigin="-499,-274" coordsize="8884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9;top:-274;width:8883;height:19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8;top:408;width:3090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文化知多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317;width:5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886700</wp:posOffset>
                </wp:positionV>
                <wp:extent cx="3942080" cy="799465"/>
                <wp:effectExtent l="0" t="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;Arial Unicode MS" w:hAnsi="華康粗黑體;Arial Unicode MS" w:eastAsia="華康粗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21pt;width:310.4pt;height:62.95pt" coordorigin="2160,12420" coordsize="6208,1259">
                <v:roundrect id="shape_0" fillcolor="white" stroked="t" o:allowincell="f" style="position:absolute;left:4070;top:12778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2160;top:12420;width:3497;height:925">
                  <v:shape id="shape_0" stroked="f" o:allowincell="f" style="position:absolute;left:2160;top:12420;width:3496;height: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9;top:12705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;Arial Unicode MS" w:hAnsi="華康粗黑體;Arial Unicode MS" w:eastAsia="華康粗黑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919730" cy="447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5.2pt;mso-wrap-distance-left:9.05pt;mso-wrap-distance-right:9.05pt;mso-wrap-distance-top:0pt;mso-wrap-distance-bottom:0pt;margin-top: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　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4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3:00Z</dcterms:created>
  <dc:creator>康軒</dc:creator>
  <dc:description/>
  <cp:keywords/>
  <dc:language>en-US</dc:language>
  <cp:lastModifiedBy>sinjie04</cp:lastModifiedBy>
  <cp:lastPrinted>2007-12-12T16:40:00Z</cp:lastPrinted>
  <dcterms:modified xsi:type="dcterms:W3CDTF">2015-02-24T05:43:00Z</dcterms:modified>
  <cp:revision>2</cp:revision>
  <dc:subject/>
  <dc:title/>
</cp:coreProperties>
</file>