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宇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9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陽詠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5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泓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5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朱益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1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黃鈺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13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方凱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73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翁俊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1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林耕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6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孫翊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2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嘉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宗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1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宏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6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宥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沈巧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3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美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李煜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簡妤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0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禾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侯冠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6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數學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三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許子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3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77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次段考大部分的小朋友『數學』成績退步，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17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1644" w:right="1588" w:gutter="0" w:header="0" w:top="90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4:00Z</dcterms:created>
  <dc:creator>class-PC</dc:creator>
  <dc:description/>
  <cp:keywords/>
  <dc:language>en-US</dc:language>
  <cp:lastModifiedBy>sinjie</cp:lastModifiedBy>
  <cp:lastPrinted>2014-09-11T15:16:00Z</cp:lastPrinted>
  <dcterms:modified xsi:type="dcterms:W3CDTF">2015-01-20T08:20:00Z</dcterms:modified>
  <cp:revision>4</cp:revision>
  <dc:subject/>
  <dc:title> </dc:title>
</cp:coreProperties>
</file>