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宇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95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陽詠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21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泓志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61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朱益禾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08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5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黃鈺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73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6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方凱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59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翁俊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248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8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林耕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49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9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孫翊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66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嘉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60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1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宗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57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2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宏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04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3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宥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58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4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沈巧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76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5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美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37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6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李煜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74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7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簡妤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395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8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陳禾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48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9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侯冠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70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5420" cy="80899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36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中隸" w:hAnsi="文鼎中隸" w:eastAsia="文鼎中隸" w:cs="文鼎中隸"/>
                                <w:lang w:eastAsia="zh-CN" w:bidi="hi-IN"/>
                              </w:rPr>
                              <w:t>新街國小學習評量成績通知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63.75pt;width:414.55pt;height:63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中隸" w:hAnsi="文鼎中隸" w:eastAsia="文鼎中隸" w:cs="文鼎中隸"/>
                          <w:lang w:eastAsia="zh-CN" w:bidi="hi-IN"/>
                        </w:rPr>
                        <w:t>新街國小學習評量成績通知單</w:t>
                      </w:r>
                    </w:p>
                  </w:txbxContent>
                </v:textbox>
                <v:path textpathok="t"/>
                <v:textpath on="t" fitshape="t" string="新街國小學習評量成績通知單" style="font-family:&quot;文鼎中隸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一學期第二次學習評量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：六丙 座號：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20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姓名：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許子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領域成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835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國語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9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社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數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英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自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40"/>
              </w:rPr>
              <w:t>總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0"/>
                <w:lang w:val="en-US" w:eastAsia="en-US"/>
              </w:rPr>
              <w:t>439</w:t>
            </w:r>
          </w:p>
        </w:tc>
      </w:tr>
    </w:tbl>
    <w:p>
      <w:pPr>
        <w:pStyle w:val="Normal"/>
        <w:jc w:val="center"/>
        <w:rPr/>
      </w:pPr>
      <w:r>
        <w:rPr/>
        <w:t>各項成績統計分析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4"/>
        <w:gridCol w:w="894"/>
        <w:gridCol w:w="894"/>
      </w:tblGrid>
      <w:tr>
        <w:trPr>
          <w:trHeight w:val="794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領域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平均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高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9685</wp:posOffset>
                      </wp:positionV>
                      <wp:extent cx="3810000" cy="3268345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268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18"/>
                                    <w:gridCol w:w="765"/>
                                    <w:gridCol w:w="765"/>
                                    <w:gridCol w:w="766"/>
                                    <w:gridCol w:w="765"/>
                                    <w:gridCol w:w="7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國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數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自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社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doub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  <w:t>英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0-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80-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30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20-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1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</w:rPr>
                                          <w:t>1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8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總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0pt;height:257.35pt;mso-wrap-distance-left:9.05pt;mso-wrap-distance-right:9.05pt;mso-wrap-distance-top:0pt;mso-wrap-distance-bottom:0pt;margin-top:-1.5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765"/>
                              <w:gridCol w:w="765"/>
                              <w:gridCol w:w="766"/>
                              <w:gridCol w:w="765"/>
                              <w:gridCol w:w="7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國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9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3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數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6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2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自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59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社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82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36</w:t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40"/>
              </w:rPr>
              <w:t>英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40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回饋：這次段考大部分的小朋友成績退步，會針對不會的地方做補救教學，在家也請家長配合指導孩子學習，謝謝！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我檢討：</w:t>
            </w:r>
          </w:p>
        </w:tc>
      </w:tr>
      <w:tr>
        <w:trPr>
          <w:trHeight w:val="130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家長意見及簽章： 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907" w:footer="0" w:bottom="73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12"/>
          <w:szCs w:val="12"/>
          <w:u w:val="single"/>
        </w:rPr>
      </w:pPr>
      <w:r>
        <w:rPr>
          <w:rFonts w:eastAsia="標楷體" w:cs="標楷體" w:ascii="標楷體" w:hAnsi="標楷體"/>
          <w:b/>
          <w:sz w:val="12"/>
          <w:szCs w:val="12"/>
          <w:u w:val="single"/>
        </w:rPr>
      </w:r>
    </w:p>
    <w:sectPr>
      <w:type w:val="continuous"/>
      <w:pgSz w:w="11906" w:h="16838"/>
      <w:pgMar w:left="1644" w:right="1588" w:gutter="0" w:header="0" w:top="907" w:footer="0" w:bottom="73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0:00Z</dcterms:created>
  <dc:creator>class-PC</dc:creator>
  <dc:description/>
  <cp:keywords/>
  <dc:language>en-US</dc:language>
  <cp:lastModifiedBy>sinjie</cp:lastModifiedBy>
  <cp:lastPrinted>2014-09-11T15:16:00Z</cp:lastPrinted>
  <dcterms:modified xsi:type="dcterms:W3CDTF">2014-12-08T02:11:00Z</dcterms:modified>
  <cp:revision>1</cp:revision>
  <dc:subject/>
  <dc:title> </dc:title>
</cp:coreProperties>
</file>