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5420" cy="8089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36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>新街國小學習評量成績通知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63.75pt;width:414.55pt;height:63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隸" w:hAnsi="文鼎中隸" w:eastAsia="文鼎中隸" w:cs="文鼎中隸"/>
                          <w:lang w:eastAsia="zh-CN" w:bidi="hi-IN"/>
                        </w:rPr>
                        <w:t>新街國小學習評量成績通知單</w:t>
                      </w:r>
                    </w:p>
                  </w:txbxContent>
                </v:textbox>
                <v:path textpathok="t"/>
                <v:textpath on="t" fitshape="t" string="新街國小學習評量成績通知單" style="font-family:&quot;文鼎中隸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第一學期第一次學習評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六丙  座號：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姓名：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陳宇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領域成績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835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國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社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數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英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自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總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398</w:t>
            </w:r>
          </w:p>
        </w:tc>
      </w:tr>
    </w:tbl>
    <w:p>
      <w:pPr>
        <w:pStyle w:val="Normal"/>
        <w:jc w:val="center"/>
        <w:rPr/>
      </w:pPr>
      <w:r>
        <w:rPr/>
        <w:t>各項成績統計分析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894"/>
        <w:gridCol w:w="894"/>
      </w:tblGrid>
      <w:tr>
        <w:trPr>
          <w:trHeight w:val="7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領域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平均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高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9685</wp:posOffset>
                      </wp:positionV>
                      <wp:extent cx="3810000" cy="32683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26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8"/>
                                    <w:gridCol w:w="765"/>
                                    <w:gridCol w:w="765"/>
                                    <w:gridCol w:w="766"/>
                                    <w:gridCol w:w="765"/>
                                    <w:gridCol w:w="7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英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0-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0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0-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1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257.35pt;mso-wrap-distance-left:9.05pt;mso-wrap-distance-right:9.05pt;mso-wrap-distance-top:0pt;mso-wrap-distance-bottom:0pt;margin-top:-1.55pt;mso-position-vertical-relative:text;margin-left:53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765"/>
                              <w:gridCol w:w="765"/>
                              <w:gridCol w:w="766"/>
                              <w:gridCol w:w="765"/>
                              <w:gridCol w:w="7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國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1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數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73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0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自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4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6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社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1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7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英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79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4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回饋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我檢討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家長意見及簽章： 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907" w:footer="0" w:bottom="73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5420" cy="8089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36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>新街國小學習評量成績通知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3.75pt;width:414.55pt;height:63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隸" w:hAnsi="文鼎中隸" w:eastAsia="文鼎中隸" w:cs="文鼎中隸"/>
                          <w:lang w:eastAsia="zh-CN" w:bidi="hi-IN"/>
                        </w:rPr>
                        <w:t>新街國小學習評量成績通知單</w:t>
                      </w:r>
                    </w:p>
                  </w:txbxContent>
                </v:textbox>
                <v:path textpathok="t"/>
                <v:textpath on="t" fitshape="t" string="新街國小學習評量成績通知單" style="font-family:&quot;文鼎中隸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第一學期第一次學習評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六丙  座號：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2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姓名：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陽詠翔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領域成績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835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國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6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社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6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數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英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4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自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總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269</w:t>
            </w:r>
          </w:p>
        </w:tc>
      </w:tr>
    </w:tbl>
    <w:p>
      <w:pPr>
        <w:pStyle w:val="Normal"/>
        <w:jc w:val="center"/>
        <w:rPr/>
      </w:pPr>
      <w:r>
        <w:rPr/>
        <w:t>各項成績統計分析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894"/>
        <w:gridCol w:w="894"/>
      </w:tblGrid>
      <w:tr>
        <w:trPr>
          <w:trHeight w:val="7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領域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平均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高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9685</wp:posOffset>
                      </wp:positionV>
                      <wp:extent cx="3810000" cy="32683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26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8"/>
                                    <w:gridCol w:w="765"/>
                                    <w:gridCol w:w="765"/>
                                    <w:gridCol w:w="766"/>
                                    <w:gridCol w:w="765"/>
                                    <w:gridCol w:w="7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英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0-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0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0-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1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257.35pt;mso-wrap-distance-left:9.05pt;mso-wrap-distance-right:9.05pt;mso-wrap-distance-top:0pt;mso-wrap-distance-bottom:0pt;margin-top:-1.55pt;mso-position-vertical-relative:text;margin-left:53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765"/>
                              <w:gridCol w:w="765"/>
                              <w:gridCol w:w="766"/>
                              <w:gridCol w:w="765"/>
                              <w:gridCol w:w="7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國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1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數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73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0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自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4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6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社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1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7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英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79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4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回饋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我檢討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家長意見及簽章： 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907" w:footer="0" w:bottom="73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5420" cy="8089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36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>新街國小學習評量成績通知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3.75pt;width:414.55pt;height:63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隸" w:hAnsi="文鼎中隸" w:eastAsia="文鼎中隸" w:cs="文鼎中隸"/>
                          <w:lang w:eastAsia="zh-CN" w:bidi="hi-IN"/>
                        </w:rPr>
                        <w:t>新街國小學習評量成績通知單</w:t>
                      </w:r>
                    </w:p>
                  </w:txbxContent>
                </v:textbox>
                <v:path textpathok="t"/>
                <v:textpath on="t" fitshape="t" string="新街國小學習評量成績通知單" style="font-family:&quot;文鼎中隸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第一學期第一次學習評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六丙  座號：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3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姓名：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陳泓志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領域成績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835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國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社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7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數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英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6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自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總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350</w:t>
            </w:r>
          </w:p>
        </w:tc>
      </w:tr>
    </w:tbl>
    <w:p>
      <w:pPr>
        <w:pStyle w:val="Normal"/>
        <w:jc w:val="center"/>
        <w:rPr/>
      </w:pPr>
      <w:r>
        <w:rPr/>
        <w:t>各項成績統計分析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894"/>
        <w:gridCol w:w="894"/>
      </w:tblGrid>
      <w:tr>
        <w:trPr>
          <w:trHeight w:val="7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領域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平均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高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9685</wp:posOffset>
                      </wp:positionV>
                      <wp:extent cx="3810000" cy="32683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26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8"/>
                                    <w:gridCol w:w="765"/>
                                    <w:gridCol w:w="765"/>
                                    <w:gridCol w:w="766"/>
                                    <w:gridCol w:w="765"/>
                                    <w:gridCol w:w="7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英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0-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0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0-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1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257.35pt;mso-wrap-distance-left:9.05pt;mso-wrap-distance-right:9.05pt;mso-wrap-distance-top:0pt;mso-wrap-distance-bottom:0pt;margin-top:-1.55pt;mso-position-vertical-relative:text;margin-left:53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765"/>
                              <w:gridCol w:w="765"/>
                              <w:gridCol w:w="766"/>
                              <w:gridCol w:w="765"/>
                              <w:gridCol w:w="7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國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1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數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73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0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自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4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6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社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1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7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英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79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4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回饋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我檢討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家長意見及簽章： 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907" w:footer="0" w:bottom="73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5420" cy="8089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36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>新街國小學習評量成績通知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3.75pt;width:414.55pt;height:63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隸" w:hAnsi="文鼎中隸" w:eastAsia="文鼎中隸" w:cs="文鼎中隸"/>
                          <w:lang w:eastAsia="zh-CN" w:bidi="hi-IN"/>
                        </w:rPr>
                        <w:t>新街國小學習評量成績通知單</w:t>
                      </w:r>
                    </w:p>
                  </w:txbxContent>
                </v:textbox>
                <v:path textpathok="t"/>
                <v:textpath on="t" fitshape="t" string="新街國小學習評量成績通知單" style="font-family:&quot;文鼎中隸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第一學期第一次學習評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六丙  座號：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4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姓名：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朱益禾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領域成績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835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國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7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社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數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英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4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自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總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325</w:t>
            </w:r>
          </w:p>
        </w:tc>
      </w:tr>
    </w:tbl>
    <w:p>
      <w:pPr>
        <w:pStyle w:val="Normal"/>
        <w:jc w:val="center"/>
        <w:rPr/>
      </w:pPr>
      <w:r>
        <w:rPr/>
        <w:t>各項成績統計分析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894"/>
        <w:gridCol w:w="894"/>
      </w:tblGrid>
      <w:tr>
        <w:trPr>
          <w:trHeight w:val="7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領域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平均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高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9685</wp:posOffset>
                      </wp:positionV>
                      <wp:extent cx="3810000" cy="326834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26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8"/>
                                    <w:gridCol w:w="765"/>
                                    <w:gridCol w:w="765"/>
                                    <w:gridCol w:w="766"/>
                                    <w:gridCol w:w="765"/>
                                    <w:gridCol w:w="7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英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0-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0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0-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1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257.35pt;mso-wrap-distance-left:9.05pt;mso-wrap-distance-right:9.05pt;mso-wrap-distance-top:0pt;mso-wrap-distance-bottom:0pt;margin-top:-1.55pt;mso-position-vertical-relative:text;margin-left:53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765"/>
                              <w:gridCol w:w="765"/>
                              <w:gridCol w:w="766"/>
                              <w:gridCol w:w="765"/>
                              <w:gridCol w:w="7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國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1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數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73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0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自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4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6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社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1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7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英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79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4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回饋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我檢討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家長意見及簽章： 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907" w:footer="0" w:bottom="73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5420" cy="8089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36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>新街國小學習評量成績通知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3.75pt;width:414.55pt;height:63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隸" w:hAnsi="文鼎中隸" w:eastAsia="文鼎中隸" w:cs="文鼎中隸"/>
                          <w:lang w:eastAsia="zh-CN" w:bidi="hi-IN"/>
                        </w:rPr>
                        <w:t>新街國小學習評量成績通知單</w:t>
                      </w:r>
                    </w:p>
                  </w:txbxContent>
                </v:textbox>
                <v:path textpathok="t"/>
                <v:textpath on="t" fitshape="t" string="新街國小學習評量成績通知單" style="font-family:&quot;文鼎中隸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第一學期第一次學習評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六丙  座號：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5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姓名：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黃鈺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領域成績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835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國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社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數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英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自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總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444</w:t>
            </w:r>
          </w:p>
        </w:tc>
      </w:tr>
    </w:tbl>
    <w:p>
      <w:pPr>
        <w:pStyle w:val="Normal"/>
        <w:jc w:val="center"/>
        <w:rPr/>
      </w:pPr>
      <w:r>
        <w:rPr/>
        <w:t>各項成績統計分析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894"/>
        <w:gridCol w:w="894"/>
      </w:tblGrid>
      <w:tr>
        <w:trPr>
          <w:trHeight w:val="7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領域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平均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高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9685</wp:posOffset>
                      </wp:positionV>
                      <wp:extent cx="3810000" cy="326834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26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8"/>
                                    <w:gridCol w:w="765"/>
                                    <w:gridCol w:w="765"/>
                                    <w:gridCol w:w="766"/>
                                    <w:gridCol w:w="765"/>
                                    <w:gridCol w:w="7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英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0-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0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0-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1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257.35pt;mso-wrap-distance-left:9.05pt;mso-wrap-distance-right:9.05pt;mso-wrap-distance-top:0pt;mso-wrap-distance-bottom:0pt;margin-top:-1.55pt;mso-position-vertical-relative:text;margin-left:53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765"/>
                              <w:gridCol w:w="765"/>
                              <w:gridCol w:w="766"/>
                              <w:gridCol w:w="765"/>
                              <w:gridCol w:w="7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國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1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數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73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0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自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4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6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社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1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7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英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79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4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回饋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我檢討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家長意見及簽章： 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907" w:footer="0" w:bottom="73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5420" cy="80899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36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>新街國小學習評量成績通知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3.75pt;width:414.55pt;height:63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隸" w:hAnsi="文鼎中隸" w:eastAsia="文鼎中隸" w:cs="文鼎中隸"/>
                          <w:lang w:eastAsia="zh-CN" w:bidi="hi-IN"/>
                        </w:rPr>
                        <w:t>新街國小學習評量成績通知單</w:t>
                      </w:r>
                    </w:p>
                  </w:txbxContent>
                </v:textbox>
                <v:path textpathok="t"/>
                <v:textpath on="t" fitshape="t" string="新街國小學習評量成績通知單" style="font-family:&quot;文鼎中隸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第一學期第一次學習評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六丙  座號：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6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姓名：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方凱恩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領域成績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835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國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7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社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6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數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英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5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自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總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322</w:t>
            </w:r>
          </w:p>
        </w:tc>
      </w:tr>
    </w:tbl>
    <w:p>
      <w:pPr>
        <w:pStyle w:val="Normal"/>
        <w:jc w:val="center"/>
        <w:rPr/>
      </w:pPr>
      <w:r>
        <w:rPr/>
        <w:t>各項成績統計分析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894"/>
        <w:gridCol w:w="894"/>
      </w:tblGrid>
      <w:tr>
        <w:trPr>
          <w:trHeight w:val="7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領域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平均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高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9685</wp:posOffset>
                      </wp:positionV>
                      <wp:extent cx="3810000" cy="326834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26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8"/>
                                    <w:gridCol w:w="765"/>
                                    <w:gridCol w:w="765"/>
                                    <w:gridCol w:w="766"/>
                                    <w:gridCol w:w="765"/>
                                    <w:gridCol w:w="7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英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0-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0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0-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1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257.35pt;mso-wrap-distance-left:9.05pt;mso-wrap-distance-right:9.05pt;mso-wrap-distance-top:0pt;mso-wrap-distance-bottom:0pt;margin-top:-1.55pt;mso-position-vertical-relative:text;margin-left:53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765"/>
                              <w:gridCol w:w="765"/>
                              <w:gridCol w:w="766"/>
                              <w:gridCol w:w="765"/>
                              <w:gridCol w:w="7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國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1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數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73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0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自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4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6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社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1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7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英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79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4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回饋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我檢討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家長意見及簽章： 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907" w:footer="0" w:bottom="73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5420" cy="80899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36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>新街國小學習評量成績通知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3.75pt;width:414.55pt;height:63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隸" w:hAnsi="文鼎中隸" w:eastAsia="文鼎中隸" w:cs="文鼎中隸"/>
                          <w:lang w:eastAsia="zh-CN" w:bidi="hi-IN"/>
                        </w:rPr>
                        <w:t>新街國小學習評量成績通知單</w:t>
                      </w:r>
                    </w:p>
                  </w:txbxContent>
                </v:textbox>
                <v:path textpathok="t"/>
                <v:textpath on="t" fitshape="t" string="新街國小學習評量成績通知單" style="font-family:&quot;文鼎中隸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第一學期第一次學習評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六丙  座號：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7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姓名：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翁俊恩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領域成績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835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國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6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社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5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數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英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6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自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總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288</w:t>
            </w:r>
          </w:p>
        </w:tc>
      </w:tr>
    </w:tbl>
    <w:p>
      <w:pPr>
        <w:pStyle w:val="Normal"/>
        <w:jc w:val="center"/>
        <w:rPr/>
      </w:pPr>
      <w:r>
        <w:rPr/>
        <w:t>各項成績統計分析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894"/>
        <w:gridCol w:w="894"/>
      </w:tblGrid>
      <w:tr>
        <w:trPr>
          <w:trHeight w:val="7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領域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平均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高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9685</wp:posOffset>
                      </wp:positionV>
                      <wp:extent cx="3810000" cy="326834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26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8"/>
                                    <w:gridCol w:w="765"/>
                                    <w:gridCol w:w="765"/>
                                    <w:gridCol w:w="766"/>
                                    <w:gridCol w:w="765"/>
                                    <w:gridCol w:w="7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英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0-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0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0-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1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257.35pt;mso-wrap-distance-left:9.05pt;mso-wrap-distance-right:9.05pt;mso-wrap-distance-top:0pt;mso-wrap-distance-bottom:0pt;margin-top:-1.55pt;mso-position-vertical-relative:text;margin-left:53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765"/>
                              <w:gridCol w:w="765"/>
                              <w:gridCol w:w="766"/>
                              <w:gridCol w:w="765"/>
                              <w:gridCol w:w="7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國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1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數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73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0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自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4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6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社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1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7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英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79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4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回饋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我檢討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家長意見及簽章： 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907" w:footer="0" w:bottom="73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5420" cy="80899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36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>新街國小學習評量成績通知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3.75pt;width:414.55pt;height:63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隸" w:hAnsi="文鼎中隸" w:eastAsia="文鼎中隸" w:cs="文鼎中隸"/>
                          <w:lang w:eastAsia="zh-CN" w:bidi="hi-IN"/>
                        </w:rPr>
                        <w:t>新街國小學習評量成績通知單</w:t>
                      </w:r>
                    </w:p>
                  </w:txbxContent>
                </v:textbox>
                <v:path textpathok="t"/>
                <v:textpath on="t" fitshape="t" string="新街國小學習評量成績通知單" style="font-family:&quot;文鼎中隸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第一學期第一次學習評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六丙  座號：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8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姓名：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林耕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領域成績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835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國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社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數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英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自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總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470</w:t>
            </w:r>
          </w:p>
        </w:tc>
      </w:tr>
    </w:tbl>
    <w:p>
      <w:pPr>
        <w:pStyle w:val="Normal"/>
        <w:jc w:val="center"/>
        <w:rPr/>
      </w:pPr>
      <w:r>
        <w:rPr/>
        <w:t>各項成績統計分析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894"/>
        <w:gridCol w:w="894"/>
      </w:tblGrid>
      <w:tr>
        <w:trPr>
          <w:trHeight w:val="7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領域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平均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高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9685</wp:posOffset>
                      </wp:positionV>
                      <wp:extent cx="3810000" cy="326834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26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8"/>
                                    <w:gridCol w:w="765"/>
                                    <w:gridCol w:w="765"/>
                                    <w:gridCol w:w="766"/>
                                    <w:gridCol w:w="765"/>
                                    <w:gridCol w:w="7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英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0-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0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0-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1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257.35pt;mso-wrap-distance-left:9.05pt;mso-wrap-distance-right:9.05pt;mso-wrap-distance-top:0pt;mso-wrap-distance-bottom:0pt;margin-top:-1.55pt;mso-position-vertical-relative:text;margin-left:53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765"/>
                              <w:gridCol w:w="765"/>
                              <w:gridCol w:w="766"/>
                              <w:gridCol w:w="765"/>
                              <w:gridCol w:w="7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國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1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數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73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0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自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4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6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社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1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7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英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79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4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回饋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我檢討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家長意見及簽章： 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907" w:footer="0" w:bottom="73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5420" cy="80899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36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>新街國小學習評量成績通知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3.75pt;width:414.55pt;height:63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隸" w:hAnsi="文鼎中隸" w:eastAsia="文鼎中隸" w:cs="文鼎中隸"/>
                          <w:lang w:eastAsia="zh-CN" w:bidi="hi-IN"/>
                        </w:rPr>
                        <w:t>新街國小學習評量成績通知單</w:t>
                      </w:r>
                    </w:p>
                  </w:txbxContent>
                </v:textbox>
                <v:path textpathok="t"/>
                <v:textpath on="t" fitshape="t" string="新街國小學習評量成績通知單" style="font-family:&quot;文鼎中隸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第一學期第一次學習評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六丙  座號：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9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姓名：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孫翊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領域成績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835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國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社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數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英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自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總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485</w:t>
            </w:r>
          </w:p>
        </w:tc>
      </w:tr>
    </w:tbl>
    <w:p>
      <w:pPr>
        <w:pStyle w:val="Normal"/>
        <w:jc w:val="center"/>
        <w:rPr/>
      </w:pPr>
      <w:r>
        <w:rPr/>
        <w:t>各項成績統計分析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894"/>
        <w:gridCol w:w="894"/>
      </w:tblGrid>
      <w:tr>
        <w:trPr>
          <w:trHeight w:val="7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領域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平均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高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9685</wp:posOffset>
                      </wp:positionV>
                      <wp:extent cx="3810000" cy="326834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26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8"/>
                                    <w:gridCol w:w="765"/>
                                    <w:gridCol w:w="765"/>
                                    <w:gridCol w:w="766"/>
                                    <w:gridCol w:w="765"/>
                                    <w:gridCol w:w="7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英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0-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0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0-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1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257.35pt;mso-wrap-distance-left:9.05pt;mso-wrap-distance-right:9.05pt;mso-wrap-distance-top:0pt;mso-wrap-distance-bottom:0pt;margin-top:-1.55pt;mso-position-vertical-relative:text;margin-left:53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765"/>
                              <w:gridCol w:w="765"/>
                              <w:gridCol w:w="766"/>
                              <w:gridCol w:w="765"/>
                              <w:gridCol w:w="7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國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1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數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73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0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自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4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6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社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1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7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英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79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4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回饋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我檢討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家長意見及簽章： 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907" w:footer="0" w:bottom="73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5420" cy="80899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36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>新街國小學習評量成績通知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3.75pt;width:414.55pt;height:63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隸" w:hAnsi="文鼎中隸" w:eastAsia="文鼎中隸" w:cs="文鼎中隸"/>
                          <w:lang w:eastAsia="zh-CN" w:bidi="hi-IN"/>
                        </w:rPr>
                        <w:t>新街國小學習評量成績通知單</w:t>
                      </w:r>
                    </w:p>
                  </w:txbxContent>
                </v:textbox>
                <v:path textpathok="t"/>
                <v:textpath on="t" fitshape="t" string="新街國小學習評量成績通知單" style="font-family:&quot;文鼎中隸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第一學期第一次學習評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六丙  座號：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姓名：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陳嘉輝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領域成績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835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國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社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數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英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自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總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471</w:t>
            </w:r>
          </w:p>
        </w:tc>
      </w:tr>
    </w:tbl>
    <w:p>
      <w:pPr>
        <w:pStyle w:val="Normal"/>
        <w:jc w:val="center"/>
        <w:rPr/>
      </w:pPr>
      <w:r>
        <w:rPr/>
        <w:t>各項成績統計分析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894"/>
        <w:gridCol w:w="894"/>
      </w:tblGrid>
      <w:tr>
        <w:trPr>
          <w:trHeight w:val="7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領域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平均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高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9685</wp:posOffset>
                      </wp:positionV>
                      <wp:extent cx="3810000" cy="326834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26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8"/>
                                    <w:gridCol w:w="765"/>
                                    <w:gridCol w:w="765"/>
                                    <w:gridCol w:w="766"/>
                                    <w:gridCol w:w="765"/>
                                    <w:gridCol w:w="7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英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0-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0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0-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1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257.35pt;mso-wrap-distance-left:9.05pt;mso-wrap-distance-right:9.05pt;mso-wrap-distance-top:0pt;mso-wrap-distance-bottom:0pt;margin-top:-1.55pt;mso-position-vertical-relative:text;margin-left:53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765"/>
                              <w:gridCol w:w="765"/>
                              <w:gridCol w:w="766"/>
                              <w:gridCol w:w="765"/>
                              <w:gridCol w:w="7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國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1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數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73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0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自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4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6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社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1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7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英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79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4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回饋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我檢討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家長意見及簽章： 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907" w:footer="0" w:bottom="73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5420" cy="80899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36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>新街國小學習評量成績通知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3.75pt;width:414.55pt;height:63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隸" w:hAnsi="文鼎中隸" w:eastAsia="文鼎中隸" w:cs="文鼎中隸"/>
                          <w:lang w:eastAsia="zh-CN" w:bidi="hi-IN"/>
                        </w:rPr>
                        <w:t>新街國小學習評量成績通知單</w:t>
                      </w:r>
                    </w:p>
                  </w:txbxContent>
                </v:textbox>
                <v:path textpathok="t"/>
                <v:textpath on="t" fitshape="t" string="新街國小學習評量成績通知單" style="font-family:&quot;文鼎中隸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第一學期第一次學習評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六丙  座號：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11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姓名：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陳宗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領域成績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835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國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社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數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英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7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自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總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429</w:t>
            </w:r>
          </w:p>
        </w:tc>
      </w:tr>
    </w:tbl>
    <w:p>
      <w:pPr>
        <w:pStyle w:val="Normal"/>
        <w:jc w:val="center"/>
        <w:rPr/>
      </w:pPr>
      <w:r>
        <w:rPr/>
        <w:t>各項成績統計分析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894"/>
        <w:gridCol w:w="894"/>
      </w:tblGrid>
      <w:tr>
        <w:trPr>
          <w:trHeight w:val="7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領域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平均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高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9685</wp:posOffset>
                      </wp:positionV>
                      <wp:extent cx="3810000" cy="326834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26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8"/>
                                    <w:gridCol w:w="765"/>
                                    <w:gridCol w:w="765"/>
                                    <w:gridCol w:w="766"/>
                                    <w:gridCol w:w="765"/>
                                    <w:gridCol w:w="7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英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0-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0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0-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1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257.35pt;mso-wrap-distance-left:9.05pt;mso-wrap-distance-right:9.05pt;mso-wrap-distance-top:0pt;mso-wrap-distance-bottom:0pt;margin-top:-1.55pt;mso-position-vertical-relative:text;margin-left:53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765"/>
                              <w:gridCol w:w="765"/>
                              <w:gridCol w:w="766"/>
                              <w:gridCol w:w="765"/>
                              <w:gridCol w:w="7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國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1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數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73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0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自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4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6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社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1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7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英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79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4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回饋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我檢討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家長意見及簽章： 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907" w:footer="0" w:bottom="73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5420" cy="80899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36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>新街國小學習評量成績通知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3.75pt;width:414.55pt;height:63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隸" w:hAnsi="文鼎中隸" w:eastAsia="文鼎中隸" w:cs="文鼎中隸"/>
                          <w:lang w:eastAsia="zh-CN" w:bidi="hi-IN"/>
                        </w:rPr>
                        <w:t>新街國小學習評量成績通知單</w:t>
                      </w:r>
                    </w:p>
                  </w:txbxContent>
                </v:textbox>
                <v:path textpathok="t"/>
                <v:textpath on="t" fitshape="t" string="新街國小學習評量成績通知單" style="font-family:&quot;文鼎中隸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第一學期第一次學習評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六丙  座號：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12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姓名：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陳宏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領域成績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835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國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社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數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英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自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總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429</w:t>
            </w:r>
          </w:p>
        </w:tc>
      </w:tr>
    </w:tbl>
    <w:p>
      <w:pPr>
        <w:pStyle w:val="Normal"/>
        <w:jc w:val="center"/>
        <w:rPr/>
      </w:pPr>
      <w:r>
        <w:rPr/>
        <w:t>各項成績統計分析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894"/>
        <w:gridCol w:w="894"/>
      </w:tblGrid>
      <w:tr>
        <w:trPr>
          <w:trHeight w:val="7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領域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平均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高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9685</wp:posOffset>
                      </wp:positionV>
                      <wp:extent cx="3810000" cy="3268345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26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8"/>
                                    <w:gridCol w:w="765"/>
                                    <w:gridCol w:w="765"/>
                                    <w:gridCol w:w="766"/>
                                    <w:gridCol w:w="765"/>
                                    <w:gridCol w:w="7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英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0-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0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0-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1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257.35pt;mso-wrap-distance-left:9.05pt;mso-wrap-distance-right:9.05pt;mso-wrap-distance-top:0pt;mso-wrap-distance-bottom:0pt;margin-top:-1.55pt;mso-position-vertical-relative:text;margin-left:53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765"/>
                              <w:gridCol w:w="765"/>
                              <w:gridCol w:w="766"/>
                              <w:gridCol w:w="765"/>
                              <w:gridCol w:w="7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國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1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數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73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0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自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4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6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社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1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7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英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79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4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回饋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我檢討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家長意見及簽章： 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907" w:footer="0" w:bottom="73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5420" cy="80899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36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>新街國小學習評量成績通知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3.75pt;width:414.55pt;height:63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隸" w:hAnsi="文鼎中隸" w:eastAsia="文鼎中隸" w:cs="文鼎中隸"/>
                          <w:lang w:eastAsia="zh-CN" w:bidi="hi-IN"/>
                        </w:rPr>
                        <w:t>新街國小學習評量成績通知單</w:t>
                      </w:r>
                    </w:p>
                  </w:txbxContent>
                </v:textbox>
                <v:path textpathok="t"/>
                <v:textpath on="t" fitshape="t" string="新街國小學習評量成績通知單" style="font-family:&quot;文鼎中隸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第一學期第一次學習評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六丙  座號：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13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姓名：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陳宥翔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領域成績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835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國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社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數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英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自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總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479</w:t>
            </w:r>
          </w:p>
        </w:tc>
      </w:tr>
    </w:tbl>
    <w:p>
      <w:pPr>
        <w:pStyle w:val="Normal"/>
        <w:jc w:val="center"/>
        <w:rPr/>
      </w:pPr>
      <w:r>
        <w:rPr/>
        <w:t>各項成績統計分析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894"/>
        <w:gridCol w:w="894"/>
      </w:tblGrid>
      <w:tr>
        <w:trPr>
          <w:trHeight w:val="7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領域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平均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高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9685</wp:posOffset>
                      </wp:positionV>
                      <wp:extent cx="3810000" cy="3268345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26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8"/>
                                    <w:gridCol w:w="765"/>
                                    <w:gridCol w:w="765"/>
                                    <w:gridCol w:w="766"/>
                                    <w:gridCol w:w="765"/>
                                    <w:gridCol w:w="7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英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0-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0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0-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1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257.35pt;mso-wrap-distance-left:9.05pt;mso-wrap-distance-right:9.05pt;mso-wrap-distance-top:0pt;mso-wrap-distance-bottom:0pt;margin-top:-1.55pt;mso-position-vertical-relative:text;margin-left:53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765"/>
                              <w:gridCol w:w="765"/>
                              <w:gridCol w:w="766"/>
                              <w:gridCol w:w="765"/>
                              <w:gridCol w:w="7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國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1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數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73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0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自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4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6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社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1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7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英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79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4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回饋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我檢討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家長意見及簽章： 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907" w:footer="0" w:bottom="73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5420" cy="80899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36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>新街國小學習評量成績通知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3.75pt;width:414.55pt;height:63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隸" w:hAnsi="文鼎中隸" w:eastAsia="文鼎中隸" w:cs="文鼎中隸"/>
                          <w:lang w:eastAsia="zh-CN" w:bidi="hi-IN"/>
                        </w:rPr>
                        <w:t>新街國小學習評量成績通知單</w:t>
                      </w:r>
                    </w:p>
                  </w:txbxContent>
                </v:textbox>
                <v:path textpathok="t"/>
                <v:textpath on="t" fitshape="t" string="新街國小學習評量成績通知單" style="font-family:&quot;文鼎中隸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第一學期第一次學習評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六丙  座號：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14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姓名：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沈巧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領域成績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835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國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社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6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數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英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自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總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344</w:t>
            </w:r>
          </w:p>
        </w:tc>
      </w:tr>
    </w:tbl>
    <w:p>
      <w:pPr>
        <w:pStyle w:val="Normal"/>
        <w:jc w:val="center"/>
        <w:rPr/>
      </w:pPr>
      <w:r>
        <w:rPr/>
        <w:t>各項成績統計分析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894"/>
        <w:gridCol w:w="894"/>
      </w:tblGrid>
      <w:tr>
        <w:trPr>
          <w:trHeight w:val="7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領域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平均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高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9685</wp:posOffset>
                      </wp:positionV>
                      <wp:extent cx="3810000" cy="3268345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26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8"/>
                                    <w:gridCol w:w="765"/>
                                    <w:gridCol w:w="765"/>
                                    <w:gridCol w:w="766"/>
                                    <w:gridCol w:w="765"/>
                                    <w:gridCol w:w="7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英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0-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0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0-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1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257.35pt;mso-wrap-distance-left:9.05pt;mso-wrap-distance-right:9.05pt;mso-wrap-distance-top:0pt;mso-wrap-distance-bottom:0pt;margin-top:-1.55pt;mso-position-vertical-relative:text;margin-left:53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765"/>
                              <w:gridCol w:w="765"/>
                              <w:gridCol w:w="766"/>
                              <w:gridCol w:w="765"/>
                              <w:gridCol w:w="7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國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1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數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73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0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自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4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6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社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1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7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英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79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4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回饋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我檢討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家長意見及簽章： 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907" w:footer="0" w:bottom="73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5420" cy="80899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36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>新街國小學習評量成績通知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3.75pt;width:414.55pt;height:63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隸" w:hAnsi="文鼎中隸" w:eastAsia="文鼎中隸" w:cs="文鼎中隸"/>
                          <w:lang w:eastAsia="zh-CN" w:bidi="hi-IN"/>
                        </w:rPr>
                        <w:t>新街國小學習評量成績通知單</w:t>
                      </w:r>
                    </w:p>
                  </w:txbxContent>
                </v:textbox>
                <v:path textpathok="t"/>
                <v:textpath on="t" fitshape="t" string="新街國小學習評量成績通知單" style="font-family:&quot;文鼎中隸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第一學期第一次學習評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六丙  座號：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15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姓名：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陳美樺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領域成績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835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國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社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數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英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7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自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總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449</w:t>
            </w:r>
          </w:p>
        </w:tc>
      </w:tr>
    </w:tbl>
    <w:p>
      <w:pPr>
        <w:pStyle w:val="Normal"/>
        <w:jc w:val="center"/>
        <w:rPr/>
      </w:pPr>
      <w:r>
        <w:rPr/>
        <w:t>各項成績統計分析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894"/>
        <w:gridCol w:w="894"/>
      </w:tblGrid>
      <w:tr>
        <w:trPr>
          <w:trHeight w:val="7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領域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平均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高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9685</wp:posOffset>
                      </wp:positionV>
                      <wp:extent cx="3810000" cy="3268345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26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8"/>
                                    <w:gridCol w:w="765"/>
                                    <w:gridCol w:w="765"/>
                                    <w:gridCol w:w="766"/>
                                    <w:gridCol w:w="765"/>
                                    <w:gridCol w:w="7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英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0-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0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0-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1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257.35pt;mso-wrap-distance-left:9.05pt;mso-wrap-distance-right:9.05pt;mso-wrap-distance-top:0pt;mso-wrap-distance-bottom:0pt;margin-top:-1.55pt;mso-position-vertical-relative:text;margin-left:53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765"/>
                              <w:gridCol w:w="765"/>
                              <w:gridCol w:w="766"/>
                              <w:gridCol w:w="765"/>
                              <w:gridCol w:w="7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國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1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數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73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0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自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4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6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社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1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7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英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79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4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回饋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我檢討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家長意見及簽章： 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907" w:footer="0" w:bottom="73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5420" cy="80899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36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>新街國小學習評量成績通知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3.75pt;width:414.55pt;height:63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隸" w:hAnsi="文鼎中隸" w:eastAsia="文鼎中隸" w:cs="文鼎中隸"/>
                          <w:lang w:eastAsia="zh-CN" w:bidi="hi-IN"/>
                        </w:rPr>
                        <w:t>新街國小學習評量成績通知單</w:t>
                      </w:r>
                    </w:p>
                  </w:txbxContent>
                </v:textbox>
                <v:path textpathok="t"/>
                <v:textpath on="t" fitshape="t" string="新街國小學習評量成績通知單" style="font-family:&quot;文鼎中隸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第一學期第一次學習評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六丙  座號：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16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姓名：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李煜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領域成績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835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國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社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數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英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自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總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483</w:t>
            </w:r>
          </w:p>
        </w:tc>
      </w:tr>
    </w:tbl>
    <w:p>
      <w:pPr>
        <w:pStyle w:val="Normal"/>
        <w:jc w:val="center"/>
        <w:rPr/>
      </w:pPr>
      <w:r>
        <w:rPr/>
        <w:t>各項成績統計分析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894"/>
        <w:gridCol w:w="894"/>
      </w:tblGrid>
      <w:tr>
        <w:trPr>
          <w:trHeight w:val="7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領域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平均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高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9685</wp:posOffset>
                      </wp:positionV>
                      <wp:extent cx="3810000" cy="3268345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26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8"/>
                                    <w:gridCol w:w="765"/>
                                    <w:gridCol w:w="765"/>
                                    <w:gridCol w:w="766"/>
                                    <w:gridCol w:w="765"/>
                                    <w:gridCol w:w="7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英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0-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0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0-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1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257.35pt;mso-wrap-distance-left:9.05pt;mso-wrap-distance-right:9.05pt;mso-wrap-distance-top:0pt;mso-wrap-distance-bottom:0pt;margin-top:-1.55pt;mso-position-vertical-relative:text;margin-left:53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765"/>
                              <w:gridCol w:w="765"/>
                              <w:gridCol w:w="766"/>
                              <w:gridCol w:w="765"/>
                              <w:gridCol w:w="7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國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1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數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73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0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自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4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6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社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1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7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英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79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4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回饋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我檢討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家長意見及簽章： 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907" w:footer="0" w:bottom="73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5420" cy="80899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36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>新街國小學習評量成績通知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3.75pt;width:414.55pt;height:63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隸" w:hAnsi="文鼎中隸" w:eastAsia="文鼎中隸" w:cs="文鼎中隸"/>
                          <w:lang w:eastAsia="zh-CN" w:bidi="hi-IN"/>
                        </w:rPr>
                        <w:t>新街國小學習評量成績通知單</w:t>
                      </w:r>
                    </w:p>
                  </w:txbxContent>
                </v:textbox>
                <v:path textpathok="t"/>
                <v:textpath on="t" fitshape="t" string="新街國小學習評量成績通知單" style="font-family:&quot;文鼎中隸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第一學期第一次學習評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六丙  座號：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17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姓名：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簡妤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領域成績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835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國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社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7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數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英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5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自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總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357</w:t>
            </w:r>
          </w:p>
        </w:tc>
      </w:tr>
    </w:tbl>
    <w:p>
      <w:pPr>
        <w:pStyle w:val="Normal"/>
        <w:jc w:val="center"/>
        <w:rPr/>
      </w:pPr>
      <w:r>
        <w:rPr/>
        <w:t>各項成績統計分析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894"/>
        <w:gridCol w:w="894"/>
      </w:tblGrid>
      <w:tr>
        <w:trPr>
          <w:trHeight w:val="7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領域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平均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高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9685</wp:posOffset>
                      </wp:positionV>
                      <wp:extent cx="3810000" cy="3268345"/>
                      <wp:effectExtent l="0" t="0" r="0" b="0"/>
                      <wp:wrapNone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26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8"/>
                                    <w:gridCol w:w="765"/>
                                    <w:gridCol w:w="765"/>
                                    <w:gridCol w:w="766"/>
                                    <w:gridCol w:w="765"/>
                                    <w:gridCol w:w="7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英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0-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0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0-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1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257.35pt;mso-wrap-distance-left:9.05pt;mso-wrap-distance-right:9.05pt;mso-wrap-distance-top:0pt;mso-wrap-distance-bottom:0pt;margin-top:-1.55pt;mso-position-vertical-relative:text;margin-left:53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765"/>
                              <w:gridCol w:w="765"/>
                              <w:gridCol w:w="766"/>
                              <w:gridCol w:w="765"/>
                              <w:gridCol w:w="7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國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1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數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73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0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自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4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6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社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1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7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英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79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4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回饋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我檢討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家長意見及簽章： 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907" w:footer="0" w:bottom="73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5420" cy="80899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36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>新街國小學習評量成績通知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3.75pt;width:414.55pt;height:63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隸" w:hAnsi="文鼎中隸" w:eastAsia="文鼎中隸" w:cs="文鼎中隸"/>
                          <w:lang w:eastAsia="zh-CN" w:bidi="hi-IN"/>
                        </w:rPr>
                        <w:t>新街國小學習評量成績通知單</w:t>
                      </w:r>
                    </w:p>
                  </w:txbxContent>
                </v:textbox>
                <v:path textpathok="t"/>
                <v:textpath on="t" fitshape="t" string="新街國小學習評量成績通知單" style="font-family:&quot;文鼎中隸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第一學期第一次學習評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六丙  座號：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18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姓名：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陳禾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領域成績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835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國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社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數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英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自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總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442</w:t>
            </w:r>
          </w:p>
        </w:tc>
      </w:tr>
    </w:tbl>
    <w:p>
      <w:pPr>
        <w:pStyle w:val="Normal"/>
        <w:jc w:val="center"/>
        <w:rPr/>
      </w:pPr>
      <w:r>
        <w:rPr/>
        <w:t>各項成績統計分析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894"/>
        <w:gridCol w:w="894"/>
      </w:tblGrid>
      <w:tr>
        <w:trPr>
          <w:trHeight w:val="7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領域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平均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高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9685</wp:posOffset>
                      </wp:positionV>
                      <wp:extent cx="3810000" cy="3268345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26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8"/>
                                    <w:gridCol w:w="765"/>
                                    <w:gridCol w:w="765"/>
                                    <w:gridCol w:w="766"/>
                                    <w:gridCol w:w="765"/>
                                    <w:gridCol w:w="7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英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0-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0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0-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1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257.35pt;mso-wrap-distance-left:9.05pt;mso-wrap-distance-right:9.05pt;mso-wrap-distance-top:0pt;mso-wrap-distance-bottom:0pt;margin-top:-1.55pt;mso-position-vertical-relative:text;margin-left:53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765"/>
                              <w:gridCol w:w="765"/>
                              <w:gridCol w:w="766"/>
                              <w:gridCol w:w="765"/>
                              <w:gridCol w:w="7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國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1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數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73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0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自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4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6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社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1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7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英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79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4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回饋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我檢討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家長意見及簽章： 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907" w:footer="0" w:bottom="73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5420" cy="80899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36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>新街國小學習評量成績通知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3.75pt;width:414.55pt;height:63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隸" w:hAnsi="文鼎中隸" w:eastAsia="文鼎中隸" w:cs="文鼎中隸"/>
                          <w:lang w:eastAsia="zh-CN" w:bidi="hi-IN"/>
                        </w:rPr>
                        <w:t>新街國小學習評量成績通知單</w:t>
                      </w:r>
                    </w:p>
                  </w:txbxContent>
                </v:textbox>
                <v:path textpathok="t"/>
                <v:textpath on="t" fitshape="t" string="新街國小學習評量成績通知單" style="font-family:&quot;文鼎中隸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第一學期第一次學習評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六丙  座號：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19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姓名：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侯冠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領域成績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835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國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社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數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英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自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總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482</w:t>
            </w:r>
          </w:p>
        </w:tc>
      </w:tr>
    </w:tbl>
    <w:p>
      <w:pPr>
        <w:pStyle w:val="Normal"/>
        <w:jc w:val="center"/>
        <w:rPr/>
      </w:pPr>
      <w:r>
        <w:rPr/>
        <w:t>各項成績統計分析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894"/>
        <w:gridCol w:w="894"/>
      </w:tblGrid>
      <w:tr>
        <w:trPr>
          <w:trHeight w:val="7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領域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平均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高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9685</wp:posOffset>
                      </wp:positionV>
                      <wp:extent cx="3810000" cy="3268345"/>
                      <wp:effectExtent l="0" t="0" r="0" b="0"/>
                      <wp:wrapNone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26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8"/>
                                    <w:gridCol w:w="765"/>
                                    <w:gridCol w:w="765"/>
                                    <w:gridCol w:w="766"/>
                                    <w:gridCol w:w="765"/>
                                    <w:gridCol w:w="7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英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0-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0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0-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1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257.35pt;mso-wrap-distance-left:9.05pt;mso-wrap-distance-right:9.05pt;mso-wrap-distance-top:0pt;mso-wrap-distance-bottom:0pt;margin-top:-1.55pt;mso-position-vertical-relative:text;margin-left:53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765"/>
                              <w:gridCol w:w="765"/>
                              <w:gridCol w:w="766"/>
                              <w:gridCol w:w="765"/>
                              <w:gridCol w:w="7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國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1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數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73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0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自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4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6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社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1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7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英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79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4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回饋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我檢討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家長意見及簽章： 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907" w:footer="0" w:bottom="73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5420" cy="80899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36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>新街國小學習評量成績通知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3.75pt;width:414.55pt;height:63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隸" w:hAnsi="文鼎中隸" w:eastAsia="文鼎中隸" w:cs="文鼎中隸"/>
                          <w:lang w:eastAsia="zh-CN" w:bidi="hi-IN"/>
                        </w:rPr>
                        <w:t>新街國小學習評量成績通知單</w:t>
                      </w:r>
                    </w:p>
                  </w:txbxContent>
                </v:textbox>
                <v:path textpathok="t"/>
                <v:textpath on="t" fitshape="t" string="新街國小學習評量成績通知單" style="font-family:&quot;文鼎中隸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第一學期第一次學習評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六丙  座號：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20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姓名：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許子瑩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領域成績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835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國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社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7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數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英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自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總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411</w:t>
            </w:r>
          </w:p>
        </w:tc>
      </w:tr>
    </w:tbl>
    <w:p>
      <w:pPr>
        <w:pStyle w:val="Normal"/>
        <w:jc w:val="center"/>
        <w:rPr/>
      </w:pPr>
      <w:r>
        <w:rPr/>
        <w:t>各項成績統計分析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894"/>
        <w:gridCol w:w="894"/>
      </w:tblGrid>
      <w:tr>
        <w:trPr>
          <w:trHeight w:val="7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領域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平均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高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9685</wp:posOffset>
                      </wp:positionV>
                      <wp:extent cx="3810000" cy="3268345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26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8"/>
                                    <w:gridCol w:w="765"/>
                                    <w:gridCol w:w="765"/>
                                    <w:gridCol w:w="766"/>
                                    <w:gridCol w:w="765"/>
                                    <w:gridCol w:w="7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英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0-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0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0-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1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257.35pt;mso-wrap-distance-left:9.05pt;mso-wrap-distance-right:9.05pt;mso-wrap-distance-top:0pt;mso-wrap-distance-bottom:0pt;margin-top:-1.55pt;mso-position-vertical-relative:text;margin-left:53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765"/>
                              <w:gridCol w:w="765"/>
                              <w:gridCol w:w="766"/>
                              <w:gridCol w:w="765"/>
                              <w:gridCol w:w="7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國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1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數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73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0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自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4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6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社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1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7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英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79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4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回饋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我檢討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家長意見及簽章： 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907" w:footer="0" w:bottom="73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12"/>
          <w:szCs w:val="12"/>
          <w:u w:val="single"/>
        </w:rPr>
      </w:pPr>
      <w:r>
        <w:rPr>
          <w:rFonts w:eastAsia="標楷體" w:cs="標楷體" w:ascii="標楷體" w:hAnsi="標楷體"/>
          <w:b/>
          <w:sz w:val="12"/>
          <w:szCs w:val="12"/>
          <w:u w:val="single"/>
        </w:rPr>
      </w:r>
    </w:p>
    <w:sectPr>
      <w:type w:val="continuous"/>
      <w:pgSz w:w="11906" w:h="16838"/>
      <w:pgMar w:left="1644" w:right="1588" w:gutter="0" w:header="0" w:top="907" w:footer="0" w:bottom="73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charset w:val="01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46:00Z</dcterms:created>
  <dc:creator>class-PC</dc:creator>
  <dc:description/>
  <cp:keywords/>
  <dc:language>en-US</dc:language>
  <cp:lastModifiedBy>sinjie04</cp:lastModifiedBy>
  <cp:lastPrinted>2014-09-11T15:16:00Z</cp:lastPrinted>
  <dcterms:modified xsi:type="dcterms:W3CDTF">2014-10-17T08:48:00Z</dcterms:modified>
  <cp:revision>1</cp:revision>
  <dc:subject/>
  <dc:title> </dc:title>
</cp:coreProperties>
</file>