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新街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>學期重要行事</w:t>
      </w:r>
    </w:p>
    <w:tbl>
      <w:tblPr>
        <w:tblW w:w="99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56"/>
        <w:gridCol w:w="1627"/>
        <w:gridCol w:w="2160"/>
        <w:gridCol w:w="5276"/>
      </w:tblGrid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   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             事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1-01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整上課於上學期末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-02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整上課於上學期末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-02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4;02/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24</w:t>
            </w:r>
            <w:r>
              <w:rPr>
                <w:rFonts w:ascii="標楷體" w:hAnsi="標楷體" w:cs="標楷體" w:eastAsia="標楷體"/>
                <w:b/>
              </w:rPr>
              <w:t>始業式</w:t>
            </w:r>
            <w:r>
              <w:rPr>
                <w:rFonts w:eastAsia="標楷體" w:cs="標楷體" w:ascii="標楷體" w:hAnsi="標楷體"/>
                <w:b/>
              </w:rPr>
              <w:t>;228</w:t>
            </w:r>
            <w:r>
              <w:rPr>
                <w:rFonts w:ascii="標楷體" w:hAnsi="標楷體" w:cs="標楷體" w:eastAsia="標楷體"/>
                <w:b/>
              </w:rPr>
              <w:t>紀念日放假一天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.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.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連假三天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-0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-0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-03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-03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-04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3/31~04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4/04;04/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學習評量兒童節；清明節；全國兒童閱讀週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.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.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連假四天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-04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文比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五年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-04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6.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城鄉交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4/16.1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至四年級）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/19-04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書香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4/2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新生招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游泳課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/26-05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親節慶祝活動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03-05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0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治鄉長選舉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10-05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14-05/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親節，第二次學習評量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17-05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8.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城鄉交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5/18.1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、六年級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蚤市場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24-05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六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AS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單字比賽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31-06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02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eastAsia="標楷體" w:cs="標楷體" w:ascii="標楷體" w:hAnsi="標楷體"/>
                <w:b/>
              </w:rPr>
              <w:t>06/05~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/07-06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08~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第二次學習評量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/14-06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端午節放假一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典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;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.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.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連假三天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/21-06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23-06/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學習評量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/28-07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24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eastAsia="標楷體" w:cs="標楷體" w:ascii="標楷體" w:hAnsi="標楷體"/>
                <w:b/>
              </w:rPr>
              <w:t>6/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務會議；休業式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註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01</w:t>
            </w:r>
            <w:r>
              <w:rPr>
                <w:rFonts w:ascii="標楷體" w:hAnsi="標楷體" w:cs="標楷體" w:eastAsia="標楷體"/>
                <w:b/>
              </w:rPr>
              <w:t>暑假開始；畢業典禮暫訂，依縣府規定再行確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投縣新街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>學期重要行事</w:t>
      </w:r>
    </w:p>
    <w:tbl>
      <w:tblPr>
        <w:tblW w:w="99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56"/>
        <w:gridCol w:w="1627"/>
        <w:gridCol w:w="2160"/>
        <w:gridCol w:w="5276"/>
      </w:tblGrid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   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             事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1-01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整上課於上學期末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-02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整上課於上學期末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22-02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4;02/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24</w:t>
            </w:r>
            <w:r>
              <w:rPr>
                <w:rFonts w:ascii="標楷體" w:hAnsi="標楷體" w:cs="標楷體" w:eastAsia="標楷體"/>
                <w:b/>
              </w:rPr>
              <w:t>始業式</w:t>
            </w:r>
            <w:r>
              <w:rPr>
                <w:rFonts w:eastAsia="標楷體" w:cs="標楷體" w:ascii="標楷體" w:hAnsi="標楷體"/>
                <w:b/>
              </w:rPr>
              <w:t>;228</w:t>
            </w:r>
            <w:r>
              <w:rPr>
                <w:rFonts w:ascii="標楷體" w:hAnsi="標楷體" w:cs="標楷體" w:eastAsia="標楷體"/>
                <w:b/>
              </w:rPr>
              <w:t>紀念日放假一天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.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.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連假三天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01-0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08-0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15-03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22-03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29-04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/31~04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4/04;04/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學習評量兒童節；清明節；全國兒童閱讀週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.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.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連假四天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/05-04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文比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五年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/12-04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6.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城鄉交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4/16.1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至四年級）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/19-04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書香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4/2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新生招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游泳課開始（六週）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/26-05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親節慶祝活動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03-05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0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治鄉長選舉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10-05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14-05/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親節，第二次學習評量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17-05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8.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城鄉交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5/18.1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、六年級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蚤市場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24-05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六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AS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單字比賽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31-06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02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eastAsia="標楷體" w:cs="標楷體" w:ascii="標楷體" w:hAnsi="標楷體"/>
                <w:b/>
              </w:rPr>
              <w:t>06/05~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/07-06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08~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第二次學習評量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/14-06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端午節放假一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典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;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.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.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連假三天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/21-06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23-06/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學習評量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/28-07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24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eastAsia="標楷體" w:cs="標楷體" w:ascii="標楷體" w:hAnsi="標楷體"/>
                <w:b/>
              </w:rPr>
              <w:t>6/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務會議；休業式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註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01</w:t>
            </w:r>
            <w:r>
              <w:rPr>
                <w:rFonts w:ascii="標楷體" w:hAnsi="標楷體" w:cs="標楷體" w:eastAsia="標楷體"/>
                <w:b/>
              </w:rPr>
              <w:t>暑假開始；畢業典禮暫訂，依縣府規定再行確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51:00Z</dcterms:created>
  <dc:creator> </dc:creator>
  <dc:description/>
  <cp:keywords/>
  <dc:language>en-US</dc:language>
  <cp:lastModifiedBy>sinjie</cp:lastModifiedBy>
  <cp:lastPrinted>2015-02-26T07:10:00Z</cp:lastPrinted>
  <dcterms:modified xsi:type="dcterms:W3CDTF">2015-02-25T23:17:00Z</dcterms:modified>
  <cp:revision>4</cp:revision>
  <dc:subject/>
  <dc:title>日    期</dc:title>
</cp:coreProperties>
</file>