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w w:val="90"/>
          <w:bdr w:val="single" w:sz="4" w:space="0" w:color="000000"/>
        </w:rPr>
      </w:pPr>
      <w:r>
        <w:rPr>
          <w:rFonts w:eastAsia="標楷體" w:cs="標楷體" w:ascii="標楷體" w:hAnsi="標楷體"/>
          <w:b/>
          <w:w w:val="90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 xml:space="preserve">新北市 </w:t>
      </w:r>
      <w:r>
        <w:rPr>
          <w:rFonts w:eastAsia="標楷體"/>
          <w:b/>
          <w:sz w:val="28"/>
          <w:szCs w:val="28"/>
          <w:u w:val="single"/>
        </w:rPr>
        <w:t xml:space="preserve">永和 區   網溪國小  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辦理家庭教育活動彙整表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"/>
        <w:gridCol w:w="1306"/>
        <w:gridCol w:w="1055"/>
        <w:gridCol w:w="1716"/>
        <w:gridCol w:w="3524"/>
        <w:gridCol w:w="1209"/>
        <w:gridCol w:w="96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活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摘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人次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8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父母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孫三代上學趣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代牽手去上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祖父母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母子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8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始業式暨新生家長座談會與親職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一年級新生家長瞭解學校運作及學生在校學習事項、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親職講座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講師：黃春偉心理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講題：親師溝通無障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新生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9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心圓－親職文章分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割小朋友－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抖音紅什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9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日親師懇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親職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黃春偉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做孩子情緒的教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心圓－親職教育文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孩子出現問題需要的不是家長的改變，而是大人的耐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7.10.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1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2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1.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1.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8.3.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3.2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4.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4.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4.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親職系列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楊俐容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情緒教育</w:t>
            </w:r>
            <w:r>
              <w:rPr>
                <w:rFonts w:eastAsia="標楷體"/>
              </w:rPr>
              <w:t>EQ</w:t>
            </w:r>
            <w:r>
              <w:rPr>
                <w:rFonts w:eastAsia="標楷體"/>
              </w:rPr>
              <w:t>系列課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新北市各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每場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親職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鐘信仁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教養的左右雙翼－教養與習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心圓－親職教育文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愛不該是勒索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招遠離毒性關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1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吳俊偉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迎向陽光翡翠人生－碧溪步道親子生態遊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暖冬送關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暖冬送關懷－澆灌愛的種子茁壯幸福家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誕音樂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演出主題：</w:t>
            </w:r>
            <w:r>
              <w:rPr>
                <w:rFonts w:eastAsia="標楷體"/>
              </w:rPr>
              <w:t>DR.</w:t>
            </w:r>
            <w:r>
              <w:rPr>
                <w:rFonts w:eastAsia="標楷體"/>
              </w:rPr>
              <w:t>萊爾的神奇百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北市視障生家長親職講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市家長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與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8.01.21~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1.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營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臺科大學生教授弱勢家庭學生製作點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家庭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心圓－親職教育文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如何幫助小學生交朋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3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學年度第二次家長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家長日親師座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4.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慶音樂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樂齡弦樂團與網溪弦樂團祖孫合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樂齡長者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5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節活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媽媽我愛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母親節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.5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張純吉心理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如何和孩子談情說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8.6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廖原賢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如何上網不上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6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間教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間教育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齡長者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家庭教育總場次</w:t>
            </w:r>
            <w:r>
              <w:rPr>
                <w:rFonts w:eastAsia="標楷體"/>
              </w:rPr>
              <w:t>(  21  )</w:t>
            </w:r>
            <w:r>
              <w:rPr>
                <w:rFonts w:eastAsia="標楷體"/>
              </w:rPr>
              <w:t>場，參與人次</w:t>
            </w:r>
            <w:r>
              <w:rPr>
                <w:rFonts w:eastAsia="標楷體"/>
              </w:rPr>
              <w:t>(9750 )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親職教育場次</w:t>
            </w:r>
            <w:r>
              <w:rPr>
                <w:rFonts w:eastAsia="標楷體"/>
              </w:rPr>
              <w:t>(  7  )</w:t>
            </w:r>
            <w:r>
              <w:rPr>
                <w:rFonts w:eastAsia="標楷體"/>
              </w:rPr>
              <w:t>場。親職教育家長人次</w:t>
            </w:r>
            <w:r>
              <w:rPr>
                <w:rFonts w:eastAsia="標楷體"/>
              </w:rPr>
              <w:t>(660)</w:t>
            </w:r>
            <w:r>
              <w:rPr>
                <w:rFonts w:eastAsia="標楷體"/>
              </w:rPr>
              <w:t>學生人數</w:t>
            </w:r>
            <w:r>
              <w:rPr>
                <w:rFonts w:eastAsia="標楷體"/>
              </w:rPr>
              <w:t>(1550)=</w:t>
            </w:r>
            <w:r>
              <w:rPr>
                <w:rFonts w:eastAsia="標楷體"/>
              </w:rPr>
              <w:t>參與比率：</w:t>
            </w:r>
            <w:r>
              <w:rPr>
                <w:rFonts w:eastAsia="標楷體"/>
              </w:rPr>
              <w:t>(38 )%</w:t>
            </w:r>
          </w:p>
        </w:tc>
      </w:tr>
      <w:tr>
        <w:trPr/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教師研習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人次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溝通為什麼那麼難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親師溝通的有效策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陪伴有情障的特殊需求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校與家庭的工作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平媒體識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養的左右雙翼－教養與習慣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師約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和孩子談情說愛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6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如何上網不上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師約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60" w:right="1134" w:gutter="0" w:header="0" w:top="360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新細明體;PMingLiU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北縣-課名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15:00Z</dcterms:created>
  <dc:creator>臺北縣政府</dc:creator>
  <dc:description/>
  <cp:keywords/>
  <dc:language>en-US</dc:language>
  <cp:lastModifiedBy>admin</cp:lastModifiedBy>
  <cp:lastPrinted>2015-05-28T11:19:00Z</cp:lastPrinted>
  <dcterms:modified xsi:type="dcterms:W3CDTF">2019-05-13T07:08:00Z</dcterms:modified>
  <cp:revision>29</cp:revision>
  <dc:subject/>
  <dc:title>臺北縣政府家庭教育中心98年度</dc:title>
</cp:coreProperties>
</file>