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網溪國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點心烘焙王</w:t>
      </w:r>
    </w:p>
    <w:p>
      <w:pPr>
        <w:pStyle w:val="Normal"/>
        <w:rPr/>
      </w:pPr>
      <w:r>
        <w:rPr/>
        <w:t>108.1.21~108.1/23</w:t>
      </w:r>
      <w:r>
        <w:rPr/>
        <w:t>透過三天的點心製作，讓孩子對於各種甜點的製作與烘焙相關器材能夠有初步認識和了解，並讓學員自行決定餅乾造型激發其創意和思考潛能。在小組製作點心的同時更能夠培養團隊合作的精神，並強化溝通及協調的能力。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066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烘焙器材認識與製作流程介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型餅乾</w:t>
            </w:r>
            <w:r>
              <w:rPr/>
              <w:t>(</w:t>
            </w:r>
            <w:r>
              <w:rPr/>
              <w:t>麵團</w:t>
            </w:r>
            <w:r>
              <w:rPr/>
              <w:t>)</w:t>
            </w:r>
          </w:p>
        </w:tc>
      </w:tr>
      <w:tr>
        <w:trPr>
          <w:trHeight w:val="413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7445" cy="244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0865" cy="241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鹹派</w:t>
            </w:r>
            <w:r>
              <w:rPr/>
              <w:t>-</w:t>
            </w:r>
            <w:r>
              <w:rPr/>
              <w:t>製作鹹派餅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鹹派</w:t>
            </w:r>
            <w:r>
              <w:rPr/>
              <w:t>-</w:t>
            </w:r>
            <w:r>
              <w:rPr/>
              <w:t>鹹派餅皮塑形完成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7315" cy="2612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4540" cy="2541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杯子蛋糕</w:t>
            </w:r>
            <w:r>
              <w:rPr/>
              <w:t>-</w:t>
            </w:r>
            <w:r>
              <w:rPr/>
              <w:t>將麵團裝裝入杯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作完成後用具清洗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4245" cy="2319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1175" cy="238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1:00Z</dcterms:created>
  <dc:creator>Administrator</dc:creator>
  <dc:description/>
  <cp:keywords/>
  <dc:language>en-US</dc:language>
  <cp:lastModifiedBy>admin</cp:lastModifiedBy>
  <dcterms:modified xsi:type="dcterms:W3CDTF">2019-05-02T09:34:00Z</dcterms:modified>
  <cp:revision>3</cp:revision>
  <dc:subject/>
  <dc:title>網溪國小 家庭法律研習  98</dc:title>
</cp:coreProperties>
</file>