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網溪國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代間教育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祖孫合奏演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網溪國小弦樂團與永和區樂齡學習中心的千歲樂團，以弦樂合奏進行代間教育，除了增進祖孫代間情意、相互學習外，以悠揚琴聲帶來一場美好的音樂饗宴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13"/>
      </w:tblGrid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4.24</w:t>
            </w:r>
            <w:r>
              <w:rPr/>
              <w:t>校慶祖孫弦樂合奏</w:t>
            </w:r>
            <w:r>
              <w:rPr/>
              <w:t>1</w:t>
            </w:r>
          </w:p>
        </w:tc>
      </w:tr>
      <w:tr>
        <w:trPr>
          <w:trHeight w:val="4714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0880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88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4.24</w:t>
            </w:r>
            <w:r>
              <w:rPr/>
              <w:t>校慶祖孫弦樂合奏</w:t>
            </w: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4.24</w:t>
            </w:r>
            <w:r>
              <w:rPr/>
              <w:t>校慶祖孫弦樂合奏</w:t>
            </w:r>
            <w:r>
              <w:rPr/>
              <w:t>3</w:t>
            </w:r>
          </w:p>
        </w:tc>
      </w:tr>
      <w:tr>
        <w:trPr>
          <w:trHeight w:val="344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6900" cy="220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6545" cy="212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12.13</w:t>
            </w:r>
            <w:r>
              <w:rPr/>
              <w:t>至汐止翠柏新村以悠揚琴聲為院中長者帶來一場美好的音樂饗宴</w:t>
            </w:r>
          </w:p>
        </w:tc>
      </w:tr>
      <w:tr>
        <w:trPr>
          <w:trHeight w:val="4677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4660" cy="2931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2:00Z</dcterms:created>
  <dc:creator>Administrator</dc:creator>
  <dc:description/>
  <cp:keywords/>
  <dc:language>en-US</dc:language>
  <cp:lastModifiedBy>admin</cp:lastModifiedBy>
  <dcterms:modified xsi:type="dcterms:W3CDTF">2019-05-13T09:43:00Z</dcterms:modified>
  <cp:revision>4</cp:revision>
  <dc:subject/>
  <dc:title>網溪國小 家庭法律研習  98</dc:title>
</cp:coreProperties>
</file>