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網溪國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代間教育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菲越秘境之旅</w:t>
      </w:r>
    </w:p>
    <w:p>
      <w:pPr>
        <w:pStyle w:val="Normal"/>
        <w:rPr/>
      </w:pPr>
      <w:r>
        <w:rPr/>
        <w:t>107.06.27</w:t>
      </w:r>
      <w:r>
        <w:rPr/>
        <w:t>由講師介紹菲律賓與越南當地風俗民情與文化特色及多元文物導覽，再由樂齡志工爺爺奶奶與學童一起製作菲律賓串珠</w:t>
      </w:r>
      <w:r>
        <w:rPr/>
        <w:t>DIY</w:t>
      </w:r>
      <w:r>
        <w:rPr/>
        <w:t>！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31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講師介紹菲律賓與越南當地文化特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越南與菲律賓多元文物導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88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880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菲律賓人形立牌合照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爺爺奶奶教你如何做出漂亮的菲律賓串珠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8850" cy="234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244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.06.27 </w:t>
            </w:r>
            <w:r>
              <w:rPr/>
              <w:t>菲越秘境之旅活動</w:t>
            </w:r>
            <w:r>
              <w:rPr>
                <w:rFonts w:eastAsia="Times New Roman"/>
              </w:rPr>
              <w:t xml:space="preserve">   </w:t>
            </w:r>
            <w:r>
              <w:rPr/>
              <w:t>大成功喔</w:t>
            </w:r>
          </w:p>
        </w:tc>
      </w:tr>
      <w:tr>
        <w:trPr/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15585" cy="309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5:00Z</dcterms:created>
  <dc:creator>Administrator</dc:creator>
  <dc:description/>
  <cp:keywords/>
  <dc:language>en-US</dc:language>
  <cp:lastModifiedBy>admin</cp:lastModifiedBy>
  <dcterms:modified xsi:type="dcterms:W3CDTF">2019-02-26T07:46:00Z</dcterms:modified>
  <cp:revision>3</cp:revision>
  <dc:subject/>
  <dc:title>網溪國小 家庭法律研習  98</dc:title>
</cp:coreProperties>
</file>