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網溪國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家庭教育課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學習單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08"/>
      </w:tblGrid>
      <w:tr>
        <w:trPr>
          <w:trHeight w:val="46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39770" cy="281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9780" cy="287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2930" cy="3018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93415" cy="293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8" w:hRule="atLeast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7920" cy="3376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6270" cy="486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6660" cy="502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502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0590" cy="4811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481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2045" cy="4881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488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2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50:00Z</dcterms:created>
  <dc:creator>Administrator</dc:creator>
  <dc:description/>
  <cp:keywords/>
  <dc:language>en-US</dc:language>
  <cp:lastModifiedBy>admin</cp:lastModifiedBy>
  <cp:lastPrinted>2012-04-26T12:12:00Z</cp:lastPrinted>
  <dcterms:modified xsi:type="dcterms:W3CDTF">2019-05-09T00:59:00Z</dcterms:modified>
  <cp:revision>4</cp:revision>
  <dc:subject/>
  <dc:title>網溪國小 家庭法律研習  98</dc:title>
</cp:coreProperties>
</file>