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36"/>
          <w:szCs w:val="36"/>
        </w:rPr>
        <w:t>五年級家庭教育課程計畫</w:t>
      </w:r>
      <w:r>
        <w:rPr>
          <w:rFonts w:eastAsia="標楷體;.D·￠Ae" w:cs="標楷體;.D·￠Ae" w:ascii="標楷體;.D·￠Ae" w:hAnsi="標楷體;.D·￠Ae"/>
          <w:b/>
          <w:color w:val="000000"/>
          <w:sz w:val="36"/>
          <w:szCs w:val="36"/>
        </w:rPr>
        <w:t>-</w:t>
      </w:r>
      <w:r>
        <w:rPr>
          <w:rFonts w:ascii="標楷體;.D·￠Ae" w:hAnsi="標楷體;.D·￠Ae" w:cs="標楷體;.D·￠Ae" w:eastAsia="標楷體;.D·￠Ae"/>
          <w:b/>
          <w:color w:val="000000"/>
          <w:sz w:val="36"/>
          <w:szCs w:val="36"/>
        </w:rPr>
        <w:t>綜合領域</w:t>
      </w:r>
      <w:r>
        <w:rPr>
          <w:rFonts w:eastAsia="標楷體;.D·￠Ae" w:cs="標楷體;.D·￠Ae" w:ascii="標楷體;.D·￠Ae" w:hAnsi="標楷體;.D·￠Ae"/>
          <w:b/>
          <w:color w:val="000000"/>
          <w:sz w:val="36"/>
          <w:szCs w:val="36"/>
        </w:rPr>
        <w:t>:</w:t>
      </w:r>
      <w:r>
        <w:rPr/>
        <w:t>單元五、生活管理師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00"/>
        <w:gridCol w:w="9070"/>
        <w:gridCol w:w="409"/>
        <w:gridCol w:w="1077"/>
        <w:gridCol w:w="976"/>
        <w:gridCol w:w="5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3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規畫個人運用時間、金錢，所需的策略與行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3-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2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>2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>1</w:t>
              <w:softHyphen/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建立良好的家庭生活習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2</w:t>
              <w:softHyphen/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瞭解家人作息，並參與規劃家庭生活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單元五、生活管理師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活動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】時間規畫的重要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請學童拿出紙筆：「請大家閉眼默數，教師喊停後請在紙上寫下自己默數的時間。」教師在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分鐘時喊停後，先由學童寫下自己估測的時間，教師再公布正確時間。接著做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秒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分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秒等其他時間的測試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時間的感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請學童參考學生活動手冊第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6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頁，教師：「想一想，一天中哪些事情一定要做？哪些事情是自己想做的？」教師請學童踴躍發表，並一一寫在黑板上。例如：睡覺、上學、吃飯……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發下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格的紙條：「紙條每格代表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小時，將你一天可能會做的事，分別塗上不同顏色。例如：睡了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小時，就以一種顏色塗上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格，並註明『睡覺』；如果還有空格時，最後將所花時間不滿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0.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小時的項目（例：如上廁所、刷牙洗臉、吃點心……）時間全部加總放入『其他』欄……」請學童將自己想做的事情分別在紙上著顏色。教師巡視行間，指導學童著上顏色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格子夠不夠用？為什麼？」請學童踴躍發表自己的狀況。（格子不夠，可能是要做的事情太多了；還有空格，則可能是想不出來要做什麼）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可參閱良師小百科說一個時間管理的故事：如果要將鵝卵石、小石子、沙放入一個瓶子，猜猜看，應該用什麼順序，才能將它們全放入瓶子內。請學童踴躍發表。（鵝卵石→小石子→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我們生活中的事情，一樣有大有小。我們必須將它放入一天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小時中。如果整天的時間都被如沙子般的小事佔滿時會怎麼樣？」教師請學童踴躍發表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生活中，你在時間的規畫上曾經遇到什麼困難？沒有做時間規畫，對你的生活會有什麼影響？」教師請學童踴躍發表自己的情形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時間不夠用：事情做不完、做得精疲力竭、想做的事不能做、生活一團亂……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時間太多：整天無所事事、生活過得平淡又無聊、需要有人陪……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如何才能在有限的時間內做好該做的事，又不會很無聊？」教師請學童踴躍發表自己的想法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雖然還沒有到完成的期限，有空的時候就先做……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事情十分緊迫時，可以利用填充的方式，將生活中的空檔填滿……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8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想一想，在實際生活中你是屬於哪一種狀況？」教師請學童踴躍發表意見，並與全班同學分享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發下附錄學習單「假日生活紀錄表」，請將本週六、日的生活記錄在表中，檢視一下你的生活狀況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0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請學童拿出自己的「假日生活記錄表」。教師：「請將自己在週六或週日生活的活動事項，依學生活動手冊第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8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頁的方式，畫在附件二我的時間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PIZZA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中，從佔較多時間的部分先畫，最後不滿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小時的部分則全歸在其他類。」教師巡視行間，並對有疑問的學童予以指導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你滿意『我的時間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PIZZA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』裡的各項活動時間比例嗎？想一想，這樣的時間安排你滿意嗎？哪一項活動的時間應該增加或減少？請將修正後的比例畫在『調整後的時間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PIZZA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』中。」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比較一下，你發現兩個時間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PIZZA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的差別在哪裡？你做了哪些調整？為什麼？」教師請學童發表意見，並與全班同學分享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︰分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格的紙條（一人一張）、「我的時間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PIZZA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」、「調整後的時間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PIZZA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」、「假日生活紀錄表」學習單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童：色鉛筆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態度評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3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規畫個人運用時間、金錢，所需的策略與行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3-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2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>2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>1</w:t>
              <w:softHyphen/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建立良好的家庭生活習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2</w:t>
              <w:softHyphen/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瞭解家人作息，並參與規劃家庭生活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單元五、生活管理師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活動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】時間規畫的重要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善用零碎時間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日常生活中，睡覺、吃飯、上學……這些事情會占去較長的時間，在這些事情之間，又常會出現一些空檔，時間不長，又沒事可做的「零碎時間」。想一想：在生活中，哪些時間屬於零碎時間？」（下課十分鐘、等父母或安親班接送的時間……）教師請學童踴躍發表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請學童靜默五分鐘不要做任何事。五分鐘後，教師：「五分鐘內你想些什麼？所想的事情是有幫助的嗎？」（發呆或放空是一種休息，也可能會有學童認為無聊）教師請學童踴躍發表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請學童在座位上做一件五分鐘內可以完成的事，例如：背一首詩、整理抽屜……教師：「你能在時間內完成想做的事嗎？當你在短短的五分鐘內把這件事完成時，感覺如何？」教師請學童踴躍發表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是不是有人事情會做不完？為什麼？」教師請學童踴躍發表（可能錯估自己的能力或找錯事情做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請學童參考學生活動手冊第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9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頁，教師：「哪些事情可以利用短暫時間內完成？例如：圖一：在校園的安全場域中，一邊走路一邊背好一首唐詩。圖二：在下課短短的十分鐘裡，可以用來整理抽屜，也可以複習老師教的課程內容。圖三：廣告時間，一方面讓眼睛休息，一方面可順手把客廳桌上的東西整理乾淨。圖四：下課時間可以事先規畫路線，把上廁所、到合作社……可順路完成的事情都做好。圖五：先抄完聯絡簿後的等待時間可以先把書包整理好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你還有哪些利用零碎時間的經驗可以與大家分享？」請學童踴躍分享經驗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生活中如何避免忘記該做的事？或是出現零碎時間時，如何立即找到要做的事？」教師請學童踴躍發表。參考學生活動手冊第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頁內容，讓學童透過分組（四至六組）討論，在附件三列出屬於同學間共有的待辦清單內容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8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在待辦事項中，哪些適合用較長且完整的時間完成？哪些可利用零碎時間做好？」請學童踴躍發表。（教師應提醒學童自己的能力是必需考慮的重點）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請學童自行加上自已的待辦事項，提醒學童待辦清單需隨時翻閱，做完的項目立即刪除，並隨時補充新的內容。（可叮嚀學童在怕忘記的重要事務前面打上※）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、總結活動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提問，讓學童省思發表：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規畫自己的時間為什麼重要？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怎樣才算是善於利用時間？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總結：「光陰似箭，一去不復返。因此除了生活中的生理時間及受約束時間外，我們還可以從中找出零碎時間，完成條列待辦清單中的生活瑣事，並在自由時間內規畫出較長的休息或休閒活動時間，使自己有很好的生活品質。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︰分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格的紙條（一人一張）、「我的時間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PIZZA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」、「調整後的時間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PIZZA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」、「假日生活紀錄表」學習單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童：色鉛筆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態度評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3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規畫個人運用時間、金錢，所需的策略與行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3-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2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>2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>1</w:t>
              <w:softHyphen/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建立良好的家庭生活習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2</w:t>
              <w:softHyphen/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瞭解家人作息，並參與規劃家庭生活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單元五、生活管理師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活動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】做個時間達人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播放小杰的快樂暑假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http://www.youtube.com/watch?v=f_sRDeEaQx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與學童一起探討影片後面的問題：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如果你是煩惱的小杰，你要怎麼做呢？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小杰可以打電動嗎？打電動有哪些好處和有趣的地方？壞處又有哪些？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小杰打電動產生了什麼問題？（視力變差、健康出現問題、和媽媽吵架、沒做功課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他的問題怎麼解決？」請學童踴躍發表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有效管理時間的方法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在時間的管理上，你曾經受到哪些因素的干擾？你會運用什麼方法克服這些干擾？」教師請學童踴躍發表自己的想法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遇到不喜歡做的事常會拖很久才完成。這時需要改變想法：既然這件事一定要做，就調整心態快樂的去做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有時會遇到突發的事件或兩件事時間些的衝突，我會決定哪一件事要先做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對無關緊要的邀約，要練習拒絕的技巧，勇敢的說不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4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因故耽誤無法完成的事，要找零碎時間或再排出一個時間把它完成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5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為自己設定努力的目標，並規畫完成的時程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請學童記下對自己有助益的有效管理時間的技巧，並隨時提醒自己加以應用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判斷事情的輕重緩急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做功課時突然身體很不舒服、下午有喜歡看的電視節目，媽媽卻突然要你陪她去做某件事，哪件事情需要先處理？為什麼？」請學童踴躍分享自己的想法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如果依『重要』、『緊急』的標準來看，事情大致可分成以下四個區塊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重要且緊急：屬於危機處理及限期完成的事（自己或親朋好友身體不舒服）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重要但不緊急：用於長期計畫活動、有益身心的休閒活動、培養良好人際關係或需採取的預防性措施。例如：每天持續運動以保持身體健康……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緊急但不重要：臨時發生卻不是很重要的事，例如：接聽一通找你聊天的電話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4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不重要且不緊急：看電視、上網、玩手機等費時、費力又浪費金錢等的活動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我們如何分辨事情的輕重緩急，排出做事的先後順序？」教師請學童踴躍分享自己的想法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︰小杰的快樂暑假」影片、「李美英的生活規畫實踐表」學習單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童：訪問父母或兄姊有效管理時間的方法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態度評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3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規畫個人運用時間、金錢，所需的策略與行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3-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softHyphen/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>2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瞭解家庭日常消費情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1</w:t>
              <w:softHyphen/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 xml:space="preserve">3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瞭解金錢與物品的價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>3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熟悉如何運用個人與家庭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單元五、生活管理師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活動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】做個時間達人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時間規畫的實踐與檢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請學童拿出「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　　　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的生活規畫實踐表」學習單（詳見附錄）：「請試著設定未來一週要完成的目標，再依據自己對事情輕重緩急的判斷，運用彈性規畫的方式，將預計完成的時程排入表中。」教師巡視行間，並協助學童解決問題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這一週內盡量依照排定的時程完成自己設定的目標，下週請同學分享自己填表及實施後的心得。」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施期間為一週，並於結束時做心得分享。也請學童省思自己需修正的部分，必要時可再做一次，讓學童於修正後能再有實踐的機會，並鼓勵學童落實於生活中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、總結活動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提問，讓學童省思：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活中，哪些是需要做的事？哪些是想要做的事？你如何規畫時間把它完成？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說一說，從活動中你找到哪些幫助自己善加利用時間的方法？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總結：「善於規畫，並透過不斷的反省與調整，讓自己過著規律的生活，有效運用時間與金錢，才能做個好的生活管理師！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︰小杰的快樂暑假」影片、「李美英的生活規畫實踐表」學習單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童：訪問父母或兄姊有效管理時間的方法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態度評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3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規畫個人運用時間、金錢，所需的策略與行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3-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softHyphen/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>2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瞭解家庭日常消費情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1</w:t>
              <w:softHyphen/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 xml:space="preserve">3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瞭解金錢與物品的價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>3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  <w:softHyphen/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>熟悉如何運用個人與家庭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70C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FF00FF"/>
                <w:sz w:val="20"/>
                <w:szCs w:val="20"/>
              </w:rPr>
              <w:t>評量週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單元五、生活管理師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活動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】理財計畫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「蟲蟲危機」中螞蟻過冬前，努力的儲藏食物。古時候的人，因為冬天較無作物收成且沒有冰箱，食物保存不易，所以會於作物盛產季節，將食物晒成乾或醃漬保存，像泡菜、魚乾等。教師以這些例子引導學童，金錢也是同樣的，必須有所餘，才能應付不時之需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儲蓄的重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引導學童參考學生活動手冊第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頁圖例，討論圖中的人物發生了什麼事？他們為什麼可以不慌不忙的解決問題？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除了學生活動手冊所列舉的這些情況外，你還想到了哪些臨時的需求？」教師可以引導學童想一想，除了學生活動手冊的圖例外，平時還聽過或看過需用錢的情形，鼓勵與全班分享，並適時給予回饋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出車禍，醫療費和車輛維修費。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風災，家中東西損壞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中有人生重病，需大筆醫療費。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4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想送人一份禮物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生活中有些偶發事件，無法確定是否發生？何時發生？這樣的情況下，我們必須要讓自己隨時有錢可以應急，因此在金錢的規畫中就必須做有計畫的儲蓄。」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引導學童思考「收入－儲蓄＝消費」和「收入－消費＝儲蓄」的差異，在做金錢規畫時，哪一種比較合適？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結論：引導學童建立「收入－儲蓄＝消費」的觀念，要先把儲蓄的部分保留下來，剩下部分再進行支出的分配，這樣才能真正達到儲蓄的目的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認識儲蓄方法與儲蓄機構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引導學童參考學生活動手冊第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頁，討論圖中的各種儲蓄方式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定期存款：利息較活期存款高。將一筆錢存在金融機構，一段時間都不能去動，常見的時間為一年、二年，若時間還沒到就將錢領出來，就會違約，要被罰錢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活期存款：利息較定期存款低。把錢存放在金融機構，隨時可以存錢或領錢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郵局：在各地點都有，隨處可見，被扣手續費的機率較少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4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銀行：集中在較大的區域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5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信用合作社：地區性質的，利率比銀行高，但風險也較高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6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農漁會：農會供農民使用，漁會供漁民使用，存款利率高，但風險也較高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7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定期定額基金：每月以固定日期、金額的方式來投資基金，是儲蓄兼投資的理財規畫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8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傳統的小豬撲滿，是無法自由開啟的，現在有些撲滿有一個自由開啟的開關，可於儲蓄中途開啟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童分組討論自己目前進行中的儲蓄方式，並討論不同儲蓄方式的優缺點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：「金錢的運用除了節流還有開源，儲蓄後有了多餘的錢我們可以拿來投資，投資的方式也很多，像購買一些有價值的東西，如黃金、骨董、證券等，不過也需承擔投資的風險。另外像捐款給各個慈善團體，也是一種不同的投資，投資於社會，回饋於社會。也可以投資在自己身上，增加自己的才能。」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歸納：「每個人的需求不同，可以選擇適合自己的儲蓄和投資方式，讓自己成為理財高手。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師︰「圓夢計畫」學習單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態度評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color w:val="000000"/>
          <w:sz w:val="24"/>
        </w:rPr>
      </w:pPr>
      <w:r>
        <w:rPr>
          <w:rFonts w:eastAsia="標楷體;.D·￠Ae" w:cs="標楷體;.D·￠Ae" w:ascii="標楷體;.D·￠Ae" w:hAnsi="標楷體;.D·￠Ae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華康中明體">
    <w:charset w:val="88"/>
    <w:family w:val="modern"/>
    <w:pitch w:val="default"/>
  </w:font>
  <w:font w:name="華康標楷體">
    <w:charset w:val="88"/>
    <w:family w:val="script"/>
    <w:pitch w:val="default"/>
  </w:font>
  <w:font w:name="華康隸書體W5">
    <w:charset w:val="88"/>
    <w:family w:val="script"/>
    <w:pitch w:val="default"/>
  </w:font>
  <w:font w:name="Arial Unicode MS">
    <w:charset w:val="00"/>
    <w:family w:val="swiss"/>
    <w:pitch w:val="variable"/>
  </w:font>
  <w:font w:name="華康標宋體c..">
    <w:charset w:val="88"/>
    <w:family w:val="roman"/>
    <w:pitch w:val="default"/>
  </w:font>
  <w:font w:name="FU-BZ">
    <w:charset w:val="86"/>
    <w:family w:val="script"/>
    <w:pitch w:val="default"/>
  </w:font>
  <w:font w:name="南一.壟...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" w:hAnsi="華康標宋體;微軟正黑體" w:eastAsia="華康標宋體;微軟正黑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華康標宋體;微軟正黑體" w:hAnsi="華康標宋體;微軟正黑體" w:eastAsia="華康標宋體;微軟正黑體"/>
      <w:kern w:val="2"/>
      <w:lang w:val="en-US" w:eastAsia="zh-TW" w:bidi="ar-SA"/>
    </w:rPr>
  </w:style>
  <w:style w:type="character" w:styleId="Style17">
    <w:name w:val="中黑"/>
    <w:qFormat/>
    <w:rPr>
      <w:rFonts w:eastAsia="華康中黑體;微軟正黑體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2">
    <w:name w:val="樣式1"/>
    <w:basedOn w:val="Normal"/>
    <w:qFormat/>
    <w:pPr>
      <w:numPr>
        <w:ilvl w:val="0"/>
        <w:numId w:val="1"/>
      </w:numPr>
      <w:spacing w:lineRule="exact" w:line="400"/>
      <w:jc w:val="both"/>
    </w:pPr>
    <w:rPr>
      <w:rFonts w:ascii="Times New Roman" w:hAnsi="Times New Roman" w:eastAsia="新細明體;PMingLiU"/>
      <w:sz w:val="24"/>
    </w:rPr>
  </w:style>
  <w:style w:type="paragraph" w:styleId="Style2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7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2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" w:cs="Times New Roman"/>
      <w:color w:val="auto"/>
      <w:sz w:val="22"/>
      <w:szCs w:val="20"/>
      <w:lang w:val="en-US" w:eastAsia="zh-TW" w:bidi="ar-SA"/>
    </w:rPr>
  </w:style>
  <w:style w:type="paragraph" w:styleId="Style29">
    <w:name w:val="六大議題粗體"/>
    <w:basedOn w:val="Style28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1"/>
    <w:qFormat/>
    <w:pPr>
      <w:spacing w:lineRule="exact" w:line="420"/>
      <w:ind w:left="1247" w:hanging="680"/>
      <w:jc w:val="both"/>
    </w:pPr>
    <w:rPr>
      <w:rFonts w:ascii="Times New Roman" w:hAnsi="Times New Roman" w:eastAsia="標楷體;.D·￠Ae"/>
      <w:sz w:val="24"/>
      <w:szCs w:val="20"/>
    </w:rPr>
  </w:style>
  <w:style w:type="paragraph" w:styleId="Style30">
    <w:name w:val="一、"/>
    <w:basedOn w:val="Normal"/>
    <w:qFormat/>
    <w:pPr>
      <w:spacing w:lineRule="auto" w:line="480"/>
    </w:pPr>
    <w:rPr>
      <w:rFonts w:eastAsia="華康中圓體;細明體"/>
      <w:sz w:val="32"/>
    </w:rPr>
  </w:style>
  <w:style w:type="paragraph" w:styleId="Style31">
    <w:name w:val="評量方法"/>
    <w:basedOn w:val="Style24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">
    <w:name w:val="本文縮排 2"/>
    <w:basedOn w:val="Normal"/>
    <w:qFormat/>
    <w:pPr>
      <w:spacing w:lineRule="exact" w:line="330"/>
      <w:ind w:left="226" w:hanging="226"/>
      <w:jc w:val="both"/>
    </w:pPr>
    <w:rPr>
      <w:rFonts w:ascii="Times New Roman" w:hAnsi="Times New Roman" w:eastAsia="新細明體;PMingLiU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樣式2"/>
    <w:basedOn w:val="Normal"/>
    <w:qFormat/>
    <w:pPr>
      <w:spacing w:lineRule="exact" w:line="260"/>
      <w:ind w:left="226" w:hanging="226"/>
    </w:pPr>
    <w:rPr>
      <w:rFonts w:ascii="Times New Roman" w:hAnsi="Times New Roman" w:eastAsia="新細明體;PMingLiU"/>
      <w:sz w:val="20"/>
    </w:rPr>
  </w:style>
  <w:style w:type="paragraph" w:styleId="3">
    <w:name w:val="本文縮排 3"/>
    <w:basedOn w:val="Normal"/>
    <w:qFormat/>
    <w:pPr>
      <w:spacing w:lineRule="exact" w:line="300"/>
      <w:ind w:left="1112" w:hanging="114"/>
      <w:jc w:val="both"/>
    </w:pPr>
    <w:rPr>
      <w:rFonts w:ascii="新細明體;PMingLiU" w:hAnsi="新細明體;PMingLiU" w:eastAsia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22">
    <w:name w:val="本文 2"/>
    <w:basedOn w:val="Normal"/>
    <w:qFormat/>
    <w:pPr/>
    <w:rPr>
      <w:rFonts w:ascii="Times New Roman" w:hAnsi="Times New Roman" w:eastAsia="新細明體;PMingLiU"/>
      <w:color w:val="0000FF"/>
      <w:sz w:val="20"/>
    </w:rPr>
  </w:style>
  <w:style w:type="paragraph" w:styleId="31">
    <w:name w:val="本文 3"/>
    <w:basedOn w:val="Normal"/>
    <w:qFormat/>
    <w:pPr>
      <w:spacing w:lineRule="atLeast" w:line="0"/>
    </w:pPr>
    <w:rPr>
      <w:rFonts w:ascii="Times New Roman" w:hAnsi="Times New Roman"/>
      <w:color w:val="000000"/>
      <w:sz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;.D·￠Ae"/>
      <w:sz w:val="24"/>
      <w:szCs w:val="20"/>
    </w:rPr>
  </w:style>
  <w:style w:type="paragraph" w:styleId="Style32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0">
    <w:name w:val="0"/>
    <w:basedOn w:val="Normal"/>
    <w:qFormat/>
    <w:pPr/>
    <w:rPr>
      <w:rFonts w:ascii="標楷體;.D·￠Ae" w:hAnsi="標楷體;.D·￠Ae" w:eastAsia="標楷體;.D·￠Ae" w:cs="標楷體;.D·￠Ae"/>
      <w:sz w:val="24"/>
    </w:rPr>
  </w:style>
  <w:style w:type="paragraph" w:styleId="14">
    <w:name w:val="(1)"/>
    <w:basedOn w:val="Normal"/>
    <w:qFormat/>
    <w:pPr>
      <w:ind w:left="907" w:hanging="510"/>
    </w:pPr>
    <w:rPr>
      <w:rFonts w:ascii="華康中明體" w:hAnsi="華康中明體" w:eastAsia="華康中明體"/>
      <w:sz w:val="20"/>
    </w:rPr>
  </w:style>
  <w:style w:type="paragraph" w:styleId="15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Style33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Style35">
    <w:name w:val="區塊文字"/>
    <w:basedOn w:val="Normal"/>
    <w:qFormat/>
    <w:pPr>
      <w:kinsoku w:val="false"/>
      <w:spacing w:before="40" w:after="0"/>
      <w:ind w:left="1" w:right="57" w:firstLine="56"/>
    </w:pPr>
    <w:rPr>
      <w:rFonts w:ascii="Times New Roman" w:hAnsi="Times New Roman" w:eastAsia="新細明體;PMingLiU"/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eastAsia="新細明體;PMingLiU"/>
      <w:kern w:val="2"/>
      <w:sz w:val="24"/>
      <w:szCs w:val="20"/>
      <w:lang w:val="en-US" w:eastAsia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84"/>
    </w:pPr>
    <w:rPr>
      <w:rFonts w:ascii="華康標宋體c.." w:hAnsi="華康標宋體c.." w:eastAsia="華康標宋體c.."/>
      <w:kern w:val="0"/>
      <w:sz w:val="24"/>
    </w:rPr>
  </w:style>
  <w:style w:type="paragraph" w:styleId="Style37">
    <w:name w:val="註解主旨"/>
    <w:basedOn w:val="Style32"/>
    <w:next w:val="Style32"/>
    <w:qFormat/>
    <w:pPr/>
    <w:rPr>
      <w:rFonts w:ascii="華康標宋體;微軟正黑體" w:hAnsi="華康標宋體;微軟正黑體"/>
      <w:b/>
      <w:bCs/>
      <w:sz w:val="20"/>
    </w:rPr>
  </w:style>
  <w:style w:type="paragraph" w:styleId="Style3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南一.壟...;細明體_HKSCS" w:hAnsi="南一.壟...;細明體_HKSCS" w:eastAsia="南一.壟...;細明體_HKSC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1:00Z</dcterms:created>
  <dc:creator>dcerydjy</dc:creator>
  <dc:description/>
  <cp:keywords/>
  <dc:language>en-US</dc:language>
  <cp:lastModifiedBy>admin</cp:lastModifiedBy>
  <cp:lastPrinted>2002-04-15T13:18:00Z</cp:lastPrinted>
  <dcterms:modified xsi:type="dcterms:W3CDTF">2019-04-23T06:28:00Z</dcterms:modified>
  <cp:revision>7</cp:revision>
  <dc:subject/>
  <dc:title>屏東縣一○四學年度下 學期      區        國民小學</dc:title>
</cp:coreProperties>
</file>