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溪國小家庭教育資源輔導網路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殺防治專線電話心理輔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867"/>
        <w:gridCol w:w="359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〈網溪國小〉輔導專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25-59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福聯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031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：</w:t>
            </w:r>
            <w:r>
              <w:rPr>
                <w:rFonts w:eastAsia="標楷體" w:cs="標楷體" w:ascii="標楷體" w:hAnsi="標楷體"/>
              </w:rPr>
              <w:t>16:30~19:3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署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安心專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88-99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幼專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心專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555-9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  <w:r>
              <w:rPr>
                <w:rFonts w:eastAsia="標楷體" w:cs="標楷體" w:ascii="標楷體" w:hAnsi="標楷體"/>
              </w:rPr>
              <w:t>16:00~22: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協談專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永和區附近醫療機構精神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36"/>
        <w:gridCol w:w="424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東紀念醫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9667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南雅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天主教耕莘醫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19339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店屈中正路</w:t>
            </w:r>
            <w:r>
              <w:rPr>
                <w:rFonts w:eastAsia="標楷體" w:cs="標楷體" w:ascii="標楷體" w:hAnsi="標楷體"/>
              </w:rPr>
              <w:t>3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主教耕莘醫院永和分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2860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永和區中興街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雙和醫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4900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中正路</w:t>
            </w:r>
            <w:r>
              <w:rPr>
                <w:rFonts w:eastAsia="標楷體" w:cs="標楷體" w:ascii="標楷體" w:hAnsi="標楷體"/>
              </w:rPr>
              <w:t>29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綜合醫院台北分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6628977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店區建國路</w:t>
            </w:r>
            <w:r>
              <w:rPr>
                <w:rFonts w:eastAsia="標楷體" w:cs="標楷體" w:ascii="標楷體" w:hAnsi="標楷體"/>
              </w:rPr>
              <w:t>2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聯合醫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575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英士路</w:t>
            </w:r>
            <w:r>
              <w:rPr>
                <w:rFonts w:eastAsia="標楷體" w:cs="標楷體" w:ascii="標楷體" w:hAnsi="標楷體"/>
              </w:rPr>
              <w:t>1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晴診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92508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永和區竹林路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斯身心靈診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18087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店區中央七街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孟達身心精神科診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5552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文化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7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康診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2646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員山路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海診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2123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永貞路</w:t>
            </w:r>
            <w:r>
              <w:rPr>
                <w:rFonts w:eastAsia="標楷體" w:cs="標楷體" w:ascii="標楷體" w:hAnsi="標楷體"/>
              </w:rPr>
              <w:t>23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八里療養院附設土城門診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1016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土城區青雲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聰財診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18129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店區中興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5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+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新北市精神護理機構及心理諮商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297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護理之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八里療養院附設精神護理之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10166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8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八里區華富山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新醫院附設精神護理之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20919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淡水區中寮里演戲埔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晨恩精神護理之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0116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淡水區賢孝里番子田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商與心理治療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醫學院附設社區諮商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0467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漱新坊心理治療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99149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明中街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台北市醫療機構精神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75"/>
        <w:gridCol w:w="37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紀念醫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43353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醫療財團法人長庚紀念醫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1352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敦化北路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基督復臨安息日會台安醫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71815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八德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大學醫學院附設醫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12345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常德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聯合醫院　和平院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88959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聯合醫院　婦幼院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91647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福州街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聯合醫院　中興院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-2552323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鄭州路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園醫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07696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西園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仁濟院附設仁濟醫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021133#554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廣州街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聯合醫院　松德院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26314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松德路</w:t>
            </w:r>
            <w:r>
              <w:rPr>
                <w:rFonts w:eastAsia="標楷體" w:cs="標楷體" w:ascii="標楷體" w:hAnsi="標楷體"/>
              </w:rPr>
              <w:t>3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醫學大學附設醫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37218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吳興街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田泌尿科眼科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6902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建國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醫師心理診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02329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仁愛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心診所醫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-275102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忠孝東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醫療財團法人國泰聯合醫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0821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仁愛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聯合醫院　仁愛院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0936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仁愛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免費心理諮商輔導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局社區心理衛生中心 補助心理諮詢面談－採預約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新北市政府衛生局心理師駐點服務時段、預約電話暨地點一覽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0"/>
        <w:gridCol w:w="508"/>
        <w:gridCol w:w="456"/>
        <w:gridCol w:w="475"/>
        <w:gridCol w:w="539"/>
        <w:gridCol w:w="539"/>
        <w:gridCol w:w="539"/>
        <w:gridCol w:w="539"/>
        <w:gridCol w:w="539"/>
        <w:gridCol w:w="539"/>
        <w:gridCol w:w="1536"/>
        <w:gridCol w:w="1831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電話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心理衛生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5726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區士英路</w:t>
            </w:r>
            <w:r>
              <w:rPr>
                <w:rFonts w:eastAsia="標楷體" w:cs="標楷體" w:ascii="標楷體" w:hAnsi="標楷體"/>
              </w:rPr>
              <w:t>1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止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4120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止區新興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8252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區中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6031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區和平路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4919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區南山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323327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區秀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1139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區北新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9671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新莊市中華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8121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區中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洲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81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洲區中央路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2156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區中山路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7023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區文化路</w:t>
            </w:r>
            <w:r>
              <w:rPr>
                <w:rFonts w:eastAsia="標楷體" w:cs="標楷體" w:ascii="標楷體" w:hAnsi="標楷體"/>
              </w:rPr>
              <w:t>3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關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婦幼保護專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撥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住民家庭服務中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2508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外籍配偶保護諮詢專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88-8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家庭暴力暨性侵害防治中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965335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地方法院家庭暴力暨性侵害被害人服務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61732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4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婦幼警察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2860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家庭教育服務中心「是幫幫我」服務專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7248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單親家庭服務中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9115527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業、物質濫用、債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業者及家庭服務方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北市新希望關懷中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撥</w:t>
            </w:r>
            <w:r>
              <w:rPr>
                <w:rFonts w:eastAsia="標楷體" w:cs="標楷體" w:ascii="標楷體" w:hAnsi="標楷體"/>
              </w:rPr>
              <w:t>19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戒毒專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70-8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酒癮戒治諮詢專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5726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管會債務協商諮詢專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8698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卡債諮詢預約專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3322666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新北市弱勢家庭兒少社區照顧服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45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兒童少年希望協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791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鶯歌區國華路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世界和平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6637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土城區中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92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伊甸社會福利基金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78451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松山區光復北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9-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幼兒托育職業公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08266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建福路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天元慈善功德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96609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四川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婦女展業協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0261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淡水區中山北路一段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東區跨國婚姻家庭服務中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64239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汐止區新昌路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社服機構附設心理諮商服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536"/>
        <w:gridCol w:w="41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馨社會福利基金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62699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安區羅斯福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失親兒福利基金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3980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文山區萬和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8:00Z</dcterms:created>
  <dc:creator>consuel-5</dc:creator>
  <dc:description/>
  <dc:language>en-US</dc:language>
  <cp:lastModifiedBy>林盈宏 老師 製作</cp:lastModifiedBy>
  <dcterms:modified xsi:type="dcterms:W3CDTF">2014-05-21T08:49:00Z</dcterms:modified>
  <cp:revision>3</cp:revision>
  <dc:subject/>
  <dc:title>新北市永和區附近醫療機構精神科</dc:title>
</cp:coreProperties>
</file>