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18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新北市</w:t>
      </w:r>
      <w:r>
        <w:rPr>
          <w:rFonts w:eastAsia="標楷體" w:cs="Arial" w:ascii="標楷體" w:hAnsi="標楷體"/>
          <w:b/>
          <w:sz w:val="32"/>
          <w:szCs w:val="32"/>
        </w:rPr>
        <w:t>103</w:t>
      </w:r>
      <w:r>
        <w:rPr>
          <w:rFonts w:ascii="標楷體" w:hAnsi="標楷體" w:cs="Arial" w:eastAsia="標楷體"/>
          <w:b/>
          <w:sz w:val="32"/>
          <w:szCs w:val="32"/>
        </w:rPr>
        <w:t>年國際文教</w:t>
      </w:r>
      <w:r>
        <w:rPr>
          <w:rFonts w:ascii="標楷體" w:hAnsi="標楷體" w:cs="Arial" w:eastAsia="標楷體"/>
          <w:b/>
          <w:sz w:val="32"/>
          <w:szCs w:val="32"/>
        </w:rPr>
        <w:t>月系列活動–多元文化親子園遊會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ascii="標楷體" w:hAnsi="標楷體" w:cs="Arial" w:eastAsia="標楷體"/>
          <w:sz w:val="26"/>
          <w:szCs w:val="26"/>
        </w:rPr>
        <w:t>新北市推動國際教育行動方案</w:t>
      </w:r>
      <w:r>
        <w:rPr>
          <w:rFonts w:ascii="標楷體" w:hAnsi="標楷體" w:cs="Arial" w:eastAsia="標楷體"/>
          <w:sz w:val="26"/>
          <w:szCs w:val="26"/>
        </w:rPr>
        <w:t>辦理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4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加全市新住民親子共同參與活動機會，並鼓勵新住民親子踴躍參與，加強活動成效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4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合本市區域文化特色、資源，提供新住民家庭體驗特色活動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4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整合多元活動、創意，建構國際文教月系列活動，提供兒童多元學習的機會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4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展示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活動，加強民眾對於各國文化之認識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新北市政府教育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承辦單位：新北市</w:t>
      </w:r>
      <w:r>
        <w:rPr>
          <w:rFonts w:ascii="標楷體" w:hAnsi="標楷體" w:cs="標楷體" w:eastAsia="標楷體"/>
          <w:sz w:val="26"/>
          <w:szCs w:val="26"/>
        </w:rPr>
        <w:t>文山分區各高國中小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</w:t>
      </w:r>
      <w:r>
        <w:rPr>
          <w:rFonts w:ascii="標楷體" w:hAnsi="標楷體" w:cs="標楷體" w:eastAsia="標楷體"/>
          <w:sz w:val="26"/>
          <w:szCs w:val="26"/>
        </w:rPr>
        <w:t>辦單位：</w:t>
      </w:r>
      <w:r>
        <w:rPr>
          <w:rFonts w:ascii="標楷體" w:hAnsi="標楷體" w:cs="標楷體" w:eastAsia="標楷體"/>
          <w:sz w:val="26"/>
          <w:szCs w:val="26"/>
        </w:rPr>
        <w:t>新北市九大分區區務中心學校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對象：全市新住民家庭及一般民眾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~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eastAsia="標楷體" w:cs="標楷體" w:ascii="標楷體" w:hAnsi="標楷體"/>
          <w:sz w:val="26"/>
          <w:szCs w:val="26"/>
        </w:rPr>
        <w:t>:00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新北市政府市民廣場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活動內容：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5089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時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活動項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場地佈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舞台背板等搭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6/2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完成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帳篷搭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含攤位牌、桌椅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-6/2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完成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各項引導標示、圖，場地位置大圖張貼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設攤準備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動靜態攤位設攤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報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以前到達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完成報到，進入各區休息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各區遊覽車停靠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市民廣場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供人員下車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協調板橋分局，協助周邊交通疏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大區參加人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每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分別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發給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闖關摸彩券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可供摸彩及兌換美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活動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DM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各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張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演出單位務必於演出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鐘完成報到，並進駐到休息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暖場表演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108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舞臺表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主舞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開幕典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暖場節目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莊敬、能仁、南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市長及貴賓講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啟動儀式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南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藝展多元、縱橫國際演出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舞臺表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主舞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廣場表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小舞臺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在動態展攤位前，各自發揮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各校特色團體、各單位、臺灣世界多元文化藝術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園遊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含闖關活動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覽攤位：增為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7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靜態：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動態：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闖關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參加民眾到服務台領取闖關摸彩券，到各攤位闖關集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需含動靜態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集滿點數可兌換美食、及投入摸彩箱參加摸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攤位詳見本計畫第十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摸彩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限現場人員。唱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次未到者視同棄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聚集人氣，預告第二場演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8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場休息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表演單位及工作單位人員休息用餐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後續演出單位未報到者補報到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彩排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長官、貴賓接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藝展多元、縱橫國際演出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莊敬、能仁、南強、臺灣世界多元文化藝術協會及各特色團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記錄片展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忠義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致贈演出單位、協辦單位感謝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靜態攤位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~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摸彩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限現場人員。唱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次未到者視同棄權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聚集人氣，抽大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互道珍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明年再會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預告明年再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活動宣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各攤位撤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ind w:firstLine="10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分工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15"/>
        <w:gridCol w:w="6348"/>
        <w:gridCol w:w="19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組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工作項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負責單位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總  召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進度掌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本案各項活動銜接確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召開各項聯繫會議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~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召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次會議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參與；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~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預計召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次會議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參與）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受理各表演團隊申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各項工作內容彙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工作或活動電子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大豐國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總務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招標及經費核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青潭國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文宣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活動識別系統設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活動標章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Logo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宮燈旗、邀請函、闖關摸彩券、舞台背板、場地引導圖示、攤位牌、活動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DM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…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等設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能仁家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坪林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新店國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果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活動成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資料蒐集整理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南強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編印成冊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能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南強工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能仁家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典禮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揭幕典禮相關事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教育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確認與會人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司儀人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聯繫協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大豐國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服務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一、局端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公益攤位單位邀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貴賓記者引導接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1080" w:hanging="1053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引導與會長官貴賓、媒體記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452" w:hanging="425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貴賓、媒體記者之茶水、闖關摸彩券、晚餐餐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二、莊敬高職、深坑國中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負責大會服務處事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發放現場民眾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宣傳資料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闖關摸彩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各會場場地區域諮詢引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人員協尋廣播服務事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表演團隊報到、接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演出單位的報到及引導至休憩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各參與團隊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含工作人員、演出團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闖關摸彩券、飲水發放事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各工作組之工作人員報到、各攤位報到、闖關摸彩券及飲水發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其他相關事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三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大區務中心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大區參與人員之報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發放各區闖關摸彩券及飲水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局端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峰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莊敬高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深坑國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大區務中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表演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表演單位聯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主持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聯繫協調及流程掌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演出單位審核及演出安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演出單位催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場地佈置、器材準備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南強工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灣世界多元文化藝術協會五峰國中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覽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規劃動靜態攤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聯繫、規劃九大區新住民文教中心、火炬計畫重點學校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大區務中心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職校技職教育特色成果、母語闖關、國際教育成果展佈展事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國際教育及國際志工辦理績優學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局端聯繫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各攤位設攤事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各攤位基本設備需求之彙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備用闖關摸彩券之控管。</w:t>
            </w:r>
            <w:r>
              <w:rPr>
                <w:rFonts w:ascii="標楷體" w:hAnsi="標楷體" w:cs="Arial" w:eastAsia="標楷體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雙城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正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永定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開明商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三民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莊敬高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忠義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積穗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局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各區車輛上下車定點規劃引導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各區人員前往各「休息區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「報到處」、「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務處」</w:t>
            </w:r>
          </w:p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動線標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及引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警察局聯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道路周邊協助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交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莊敬高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庶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務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聯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場地借用相關事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各工作小組、各區參與人員休息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等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位置規畫、配置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聯繫及場地維護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場地所需水電設備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電源、廣播、燈光、音響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運用事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邀請函、闖關摸彩券、宮燈旗、各校彩色布條印製及配送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現場活動埸地配置及相關引導、位置圖印製、場地佈置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含帳篷搭設、舞台搭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演出單位、協辦單位的感謝狀印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整合得標廠商，就現場各設備、人力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需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緊急調度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青潭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大豐國小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醫護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聯繫衛生局相關支援事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待命醫護、送醫人員及各團隊緊急對口人員聯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深坑國小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各分區及活動表演人數、車輛分配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8"/>
        <w:gridCol w:w="927"/>
        <w:gridCol w:w="1023"/>
        <w:gridCol w:w="1001"/>
        <w:gridCol w:w="1074"/>
        <w:gridCol w:w="1548"/>
        <w:gridCol w:w="1265"/>
        <w:gridCol w:w="1367"/>
      </w:tblGrid>
      <w:tr>
        <w:trPr>
          <w:trHeight w:val="6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區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總校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校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校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中小校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高中職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0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參與人數分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車輛分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自行搭車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pacing w:val="-8"/>
                <w:kern w:val="0"/>
                <w:sz w:val="26"/>
                <w:szCs w:val="26"/>
              </w:rPr>
              <w:t>七星分區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9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20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105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輛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8"/>
                <w:kern w:val="0"/>
                <w:sz w:val="26"/>
                <w:szCs w:val="26"/>
              </w:rPr>
              <w:t>三重分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8"/>
                <w:kern w:val="0"/>
                <w:sz w:val="26"/>
                <w:szCs w:val="26"/>
              </w:rPr>
              <w:t>三鶯分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8"/>
                <w:kern w:val="0"/>
                <w:sz w:val="26"/>
                <w:szCs w:val="26"/>
              </w:rPr>
              <w:t>文山分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8"/>
                <w:kern w:val="0"/>
                <w:sz w:val="26"/>
                <w:szCs w:val="26"/>
              </w:rPr>
              <w:t>板橋分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8"/>
                <w:kern w:val="0"/>
                <w:sz w:val="26"/>
                <w:szCs w:val="26"/>
              </w:rPr>
              <w:t>淡水分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8"/>
                <w:kern w:val="0"/>
                <w:sz w:val="26"/>
                <w:szCs w:val="26"/>
              </w:rPr>
              <w:t>新莊分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pacing w:val="-8"/>
                <w:kern w:val="0"/>
                <w:sz w:val="26"/>
                <w:szCs w:val="26"/>
              </w:rPr>
              <w:t>瑞芳分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8"/>
                <w:kern w:val="0"/>
                <w:sz w:val="26"/>
                <w:szCs w:val="26"/>
              </w:rPr>
              <w:t>雙和分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工作人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租車：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補助：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車次，共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2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</w:p>
        </w:tc>
      </w:tr>
    </w:tbl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說明：自行搭車者，每車預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，補助每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車資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、攤位內容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cs="Arial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、靜態展示攤位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火炬計畫成果展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97"/>
        <w:gridCol w:w="1730"/>
        <w:gridCol w:w="392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攤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名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覽主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火炬計畫重點學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大豐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語多元文化繪本親子共讀心得甄選、創意作為</w:t>
            </w:r>
          </w:p>
        </w:tc>
      </w:tr>
      <w:tr>
        <w:trPr>
          <w:trHeight w:val="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火炬計畫重點學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北新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新住民母語學習、創意作為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火炬計畫重點學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雙城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推動工作坊、創意作為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火炬計畫重點學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永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幸福家庭生活體驗營、創意作為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火炬計畫重點學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穗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展、創意作為</w:t>
            </w:r>
          </w:p>
        </w:tc>
      </w:tr>
    </w:tbl>
    <w:p>
      <w:pPr>
        <w:pStyle w:val="Normal"/>
        <w:snapToGrid w:val="false"/>
        <w:spacing w:lineRule="exact" w:line="34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b/>
          <w:sz w:val="26"/>
          <w:szCs w:val="26"/>
        </w:rPr>
        <w:t>2</w:t>
      </w:r>
      <w:r>
        <w:rPr>
          <w:rFonts w:ascii="標楷體" w:hAnsi="標楷體" w:cs="Arial" w:eastAsia="標楷體"/>
          <w:b/>
          <w:sz w:val="26"/>
          <w:szCs w:val="26"/>
        </w:rPr>
        <w:t>、靜態展示攤位</w:t>
      </w:r>
      <w:r>
        <w:rPr>
          <w:rFonts w:eastAsia="標楷體" w:cs="Arial" w:ascii="標楷體" w:hAnsi="標楷體"/>
          <w:b/>
          <w:sz w:val="26"/>
          <w:szCs w:val="26"/>
        </w:rPr>
        <w:t>-</w:t>
      </w:r>
      <w:r>
        <w:rPr>
          <w:rFonts w:ascii="標楷體" w:hAnsi="標楷體" w:cs="Arial" w:eastAsia="標楷體"/>
          <w:b/>
          <w:sz w:val="26"/>
          <w:szCs w:val="26"/>
        </w:rPr>
        <w:t>國際教育成果展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97"/>
        <w:gridCol w:w="1730"/>
        <w:gridCol w:w="392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攤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名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覽主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教育成果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光華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際青年研習生</w:t>
            </w:r>
          </w:p>
        </w:tc>
      </w:tr>
      <w:tr>
        <w:trPr>
          <w:trHeight w:val="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教育成果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三民高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新北市吹著辛辛那提的風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教育成果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正德國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國際教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化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化、國際化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教育成果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明德高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材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案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國際</w:t>
            </w:r>
          </w:p>
          <w:p>
            <w:pPr>
              <w:pStyle w:val="Normal"/>
              <w:spacing w:lineRule="exact" w:line="340" w:before="36" w:after="36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遊學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自學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全球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教育成果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仁愛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翱翔國際的多元課程</w:t>
            </w:r>
          </w:p>
        </w:tc>
      </w:tr>
    </w:tbl>
    <w:p>
      <w:pPr>
        <w:pStyle w:val="Normal"/>
        <w:snapToGrid w:val="false"/>
        <w:spacing w:lineRule="exact" w:line="34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、靜態展示攤位說明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新住民子女技職成果展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73"/>
        <w:gridCol w:w="1554"/>
        <w:gridCol w:w="392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攤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名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覽主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職培訓天堂在莊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敬高職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新住民子女技職成果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亞日本和服風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明高職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質能仁、技職旗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仁家商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力南強閃耀光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強商職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Arial"/>
          <w:b/>
          <w:b/>
          <w:color w:val="FF0000"/>
          <w:sz w:val="26"/>
          <w:szCs w:val="26"/>
        </w:rPr>
      </w:pPr>
      <w:r>
        <w:rPr>
          <w:rFonts w:eastAsia="標楷體" w:cs="Arial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、靜態展示攤位說明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-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公益攤位及接待攤位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97"/>
        <w:gridCol w:w="1923"/>
        <w:gridCol w:w="373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攤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展覽主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多元服務櫃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台灣新住民家庭成長協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住民諮詢服務</w:t>
            </w:r>
          </w:p>
        </w:tc>
      </w:tr>
      <w:tr>
        <w:trPr>
          <w:trHeight w:val="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衛教宣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衛生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代戒菸及</w:t>
            </w:r>
            <w:r>
              <w:rPr>
                <w:rFonts w:eastAsia="標楷體" w:cs="標楷體" w:ascii="標楷體" w:hAnsi="標楷體"/>
                <w:color w:val="000000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</w:rPr>
              <w:t>宣導活動、腸病毒防治、合理就醫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衛教宣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衛生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用藥哇尚厲害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、安心飲食我最行、毒礙幸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陽光小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長期守護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伊甸基金會新移民家庭成長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伊甸基金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住民諮詢服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一家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泰慈善基金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互動體驗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務宣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育局政風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廉政宣導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移民署新北市服務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移民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住民諮詢服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-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大區接待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大區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9</w:t>
            </w:r>
            <w:r>
              <w:rPr>
                <w:rFonts w:ascii="標楷體" w:hAnsi="標楷體" w:cs="Arial" w:eastAsia="標楷體"/>
                <w:color w:val="000000"/>
              </w:rPr>
              <w:t>大區參加人員的報到、接待</w:t>
            </w:r>
          </w:p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闖關摸彩券、飲水發放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醫護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醫護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各項緊急醫護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-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處</w:t>
            </w:r>
          </w:p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莊敬高職</w:t>
            </w:r>
          </w:p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深坑國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大會服務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接待、</w:t>
            </w:r>
            <w:r>
              <w:rPr>
                <w:rFonts w:ascii="標楷體" w:hAnsi="標楷體" w:cs="Arial" w:eastAsia="標楷體"/>
                <w:color w:val="000000"/>
              </w:rPr>
              <w:t>引導與會長官貴賓、媒體記者</w:t>
            </w:r>
          </w:p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表演團隊報到、接待。</w:t>
            </w:r>
          </w:p>
          <w:p>
            <w:pPr>
              <w:pStyle w:val="Normal"/>
              <w:spacing w:lineRule="exact" w:line="340" w:before="36" w:after="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民眾闖關摸彩券、活動</w:t>
            </w:r>
            <w:r>
              <w:rPr>
                <w:rFonts w:eastAsia="標楷體" w:cs="Arial" w:ascii="標楷體" w:hAnsi="標楷體"/>
                <w:color w:val="000000"/>
              </w:rPr>
              <w:t>DM</w:t>
            </w:r>
            <w:r>
              <w:rPr>
                <w:rFonts w:ascii="標楷體" w:hAnsi="標楷體" w:cs="Arial" w:eastAsia="標楷體"/>
                <w:color w:val="000000"/>
              </w:rPr>
              <w:t>發放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世界多元文化協會接待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灣世界多元文化協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49" w:leader="none"/>
                <w:tab w:val="left" w:pos="277" w:leader="none"/>
              </w:tabs>
              <w:spacing w:lineRule="exact" w:line="280"/>
              <w:ind w:left="1320" w:hanging="1320"/>
              <w:rPr/>
            </w:pPr>
            <w:r>
              <w:rPr>
                <w:rFonts w:ascii="標楷體" w:hAnsi="標楷體" w:cs="Arial" w:eastAsia="標楷體"/>
                <w:color w:val="000000"/>
              </w:rPr>
              <w:t>接待、</w:t>
            </w:r>
            <w:r>
              <w:rPr>
                <w:rFonts w:ascii="標楷體" w:hAnsi="標楷體" w:cs="Arial" w:eastAsia="標楷體"/>
                <w:color w:val="000000"/>
              </w:rPr>
              <w:t>引導</w:t>
            </w:r>
            <w:r>
              <w:rPr>
                <w:rFonts w:ascii="標楷體" w:hAnsi="標楷體" w:cs="Arial" w:eastAsia="標楷體"/>
                <w:color w:val="000000"/>
              </w:rPr>
              <w:t>協會人員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49" w:leader="none"/>
                <w:tab w:val="left" w:pos="277" w:leader="none"/>
              </w:tabs>
              <w:spacing w:lineRule="exact" w:line="280"/>
              <w:ind w:left="1320" w:hanging="1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闖關摸彩券、活動</w:t>
            </w:r>
            <w:r>
              <w:rPr>
                <w:rFonts w:eastAsia="標楷體" w:cs="Arial" w:ascii="標楷體" w:hAnsi="標楷體"/>
                <w:color w:val="000000"/>
              </w:rPr>
              <w:t>DM</w:t>
            </w:r>
            <w:r>
              <w:rPr>
                <w:rFonts w:ascii="標楷體" w:hAnsi="標楷體" w:cs="Arial" w:eastAsia="標楷體"/>
                <w:color w:val="000000"/>
              </w:rPr>
              <w:t>發放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Arial"/>
          <w:color w:val="FF0000"/>
          <w:sz w:val="26"/>
          <w:szCs w:val="26"/>
        </w:rPr>
      </w:pPr>
      <w:r>
        <w:rPr>
          <w:rFonts w:eastAsia="標楷體" w:cs="Arial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  <w:t>5</w:t>
      </w:r>
      <w:r>
        <w:rPr>
          <w:rFonts w:ascii="標楷體" w:hAnsi="標楷體" w:cs="Arial" w:eastAsia="標楷體"/>
          <w:b/>
          <w:sz w:val="26"/>
          <w:szCs w:val="26"/>
        </w:rPr>
        <w:t>、動態展示攤位說明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多元文化美食</w:t>
      </w:r>
    </w:p>
    <w:p>
      <w:pPr>
        <w:pStyle w:val="Normal"/>
        <w:snapToGrid w:val="false"/>
        <w:spacing w:lineRule="exact" w:line="340"/>
        <w:ind w:left="480" w:hanging="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57"/>
        <w:gridCol w:w="1696"/>
        <w:gridCol w:w="373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攤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名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覽主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朴信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吃的「高麗」菜</w:t>
            </w:r>
          </w:p>
        </w:tc>
      </w:tr>
      <w:tr>
        <w:trPr>
          <w:trHeight w:val="2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先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克蘭風情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仁國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食封「印」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城國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泰好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野柳國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來小品美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龍國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涼有勁甜蜜有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哥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咖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化國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食饗宴─意猶未盡</w:t>
            </w:r>
          </w:p>
        </w:tc>
      </w:tr>
      <w:tr>
        <w:trPr>
          <w:trHeight w:val="1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邦蛋糕坊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強工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繽紛出奇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仁家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泰覺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仁家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摩摩喳喳冰館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明高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明點心手作坊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明高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明異國美食坊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坑國小附設補習學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越」來「越」美麗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敬高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洋風味在莊敬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多元文化美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敬高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洋風馬來糕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Arial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、動態展示攤位說明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際教育互動展示區</w:t>
      </w:r>
    </w:p>
    <w:p>
      <w:pPr>
        <w:pStyle w:val="Normal"/>
        <w:snapToGrid w:val="false"/>
        <w:spacing w:lineRule="exact" w:line="340"/>
        <w:ind w:left="480" w:hanging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30"/>
        <w:gridCol w:w="1730"/>
        <w:gridCol w:w="39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攤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名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覽主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讓世界走進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光華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青年研習生動態展</w:t>
            </w:r>
          </w:p>
        </w:tc>
      </w:tr>
      <w:tr>
        <w:trPr>
          <w:trHeight w:val="2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Happy speaker, Fun talks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正德國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國際化動態展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逗陣遛英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金美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美希望交流計畫動態展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世界走透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明德高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補充教材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案動態展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、動態展示攤位說明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國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婚儀、服飾、習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服裝試穿拍照主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體驗</w:t>
      </w:r>
    </w:p>
    <w:p>
      <w:pPr>
        <w:pStyle w:val="Normal"/>
        <w:snapToGrid w:val="false"/>
        <w:spacing w:lineRule="exact" w:line="340"/>
        <w:ind w:left="480" w:hanging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30"/>
        <w:gridCol w:w="1730"/>
        <w:gridCol w:w="39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攤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名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覽主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林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地安服裝飾物試穿拍照</w:t>
            </w:r>
          </w:p>
        </w:tc>
      </w:tr>
      <w:tr>
        <w:trPr>
          <w:trHeight w:val="2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豐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泰國點水祈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龍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地安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德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本傳統服裝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義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足嘉年華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芳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本童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月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穗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度服裝試穿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AN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繪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裕民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亞文物、頭飾、衣物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際文教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水國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韓國傳統服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  <w:t>8</w:t>
      </w:r>
      <w:r>
        <w:rPr>
          <w:rFonts w:ascii="標楷體" w:hAnsi="標楷體" w:cs="Arial" w:eastAsia="標楷體"/>
          <w:b/>
          <w:sz w:val="26"/>
          <w:szCs w:val="26"/>
        </w:rPr>
        <w:t>、動態展示攤位說明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住民及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代技職教育成果展示、體驗</w:t>
      </w:r>
    </w:p>
    <w:p>
      <w:pPr>
        <w:pStyle w:val="Normal"/>
        <w:snapToGrid w:val="false"/>
        <w:spacing w:lineRule="exact" w:line="340"/>
        <w:ind w:left="480" w:hanging="0"/>
        <w:jc w:val="center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73"/>
        <w:gridCol w:w="1701"/>
        <w:gridCol w:w="321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攤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覽主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纖纖細手美體彩繪指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敬高職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住民及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技職教育成果展示、體驗</w:t>
            </w:r>
          </w:p>
        </w:tc>
      </w:tr>
      <w:tr>
        <w:trPr>
          <w:trHeight w:val="2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美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明高職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質能仁、技職旗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仁家商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力南強耀光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強商職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、動態展示攤位說明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新住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母語闖關樂</w:t>
      </w:r>
    </w:p>
    <w:p>
      <w:pPr>
        <w:pStyle w:val="Normal"/>
        <w:snapToGrid w:val="false"/>
        <w:spacing w:lineRule="exact" w:line="340"/>
        <w:ind w:left="480" w:hanging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73"/>
        <w:gridCol w:w="1701"/>
        <w:gridCol w:w="321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攤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覽主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南語闖關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穗國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仁國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水國小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母語闖關樂–闖關活動</w:t>
            </w:r>
          </w:p>
        </w:tc>
      </w:tr>
      <w:tr>
        <w:trPr>
          <w:trHeight w:val="2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南語闖關活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尼語闖關活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9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Fbphotocaptiontext">
    <w:name w:val="fbphotocaptio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9:00Z</dcterms:created>
  <dc:creator>dfes-aa1938</dc:creator>
  <dc:description/>
  <dc:language>en-US</dc:language>
  <cp:lastModifiedBy>林盈宏 老師 製作</cp:lastModifiedBy>
  <cp:lastPrinted>2014-06-04T17:51:00Z</cp:lastPrinted>
  <dcterms:modified xsi:type="dcterms:W3CDTF">2014-06-10T02:59:00Z</dcterms:modified>
  <cp:revision>2</cp:revision>
  <dc:subject/>
  <dc:title>新北市103年度SIEP計畫複審會議議程</dc:title>
</cp:coreProperties>
</file>