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臺中市學校環境教育活動成果 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65"/>
        <w:gridCol w:w="1283"/>
        <w:gridCol w:w="513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主辦單位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立清泉國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3643 </w:t>
            </w:r>
            <w:r>
              <w:rPr>
                <w:rFonts w:ascii="標楷體" w:hAnsi="標楷體" w:cs="新細明體;PMingLiU" w:eastAsia="標楷體"/>
                <w:kern w:val="0"/>
              </w:rPr>
              <w:t>臺中市清水區菁埔里臨海路</w:t>
            </w:r>
            <w:r>
              <w:rPr>
                <w:rFonts w:eastAsia="標楷體" w:cs="新細明體;PMingLiU" w:ascii="標楷體" w:hAnsi="標楷體"/>
                <w:kern w:val="0"/>
              </w:rPr>
              <w:t>27-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4-2611313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名稱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研習－老鷹想飛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辦理時間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6/06/0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13:25~15:15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參與人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時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961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課程內涵： 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研習以欣賞「社團法人台灣猛禽研究會」製作的「老鷹想飛」影片為主，搭配解說員的適時講解。黑鳶在台灣是相當普遍的留鳥猛禽，不管是荒野或都市，在溪流或海邊。都可以是牠們棲息、覓食及活動的場域。黑鳶到垃圾場覓食、撿拾人類丟棄的物品作為巢材，這是黑鳶與我們生活緊密的最佳佐證。牠忠實地扮演者環境清道夫的角色，是人類的朋友。然而，令人不解的是，為何我們無法持續守護黑鳶？無法和牠們共榮共生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為何在香港、日本、印度等地的黑鳶可以有著截然不同的際遇？而生活在台灣的我們將為此付出多大的代價？</w:t>
            </w:r>
          </w:p>
        </w:tc>
      </w:tr>
      <w:tr>
        <w:trPr>
          <w:trHeight w:val="1833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成果與檢討： 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種的自省讓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沈振中</w:t>
            </w:r>
            <w:r>
              <w:rPr>
                <w:rFonts w:ascii="標楷體" w:hAnsi="標楷體" w:cs="新細明體;PMingLiU" w:eastAsia="標楷體"/>
                <w:kern w:val="0"/>
              </w:rPr>
              <w:t>決心採取行動，不分日夜與距離，他用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年的生命為黑鳶寫傳記。累積多年的故事及心得轉換成深刻的生命課題與大家分享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沈振中</w:t>
            </w:r>
            <w:r>
              <w:rPr>
                <w:rFonts w:ascii="標楷體" w:hAnsi="標楷體" w:cs="新細明體;PMingLiU" w:eastAsia="標楷體"/>
                <w:kern w:val="0"/>
              </w:rPr>
              <w:t>因為愛而跨越物種間的藩離，他的無悔付出深入了黑鳶的心靈和社群，也啟發了許多人。這即是「老鷹想飛」影片希望忠實地呈現給大家的感動。也期盼帶領人們超越科學而邁入生命同源的最真、最原始的心靈，並為我們的環境、生物、地球做些什麼，讓萬物得以永續經營。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 xml:space="preserve">成 果 照 片 </w:t>
            </w:r>
          </w:p>
        </w:tc>
      </w:tr>
      <w:tr>
        <w:trPr>
          <w:trHeight w:val="149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教務處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曾瑩菊</w:t>
            </w:r>
            <w:r>
              <w:rPr>
                <w:rFonts w:ascii="標楷體" w:hAnsi="標楷體" w:cs="新細明體;PMingLiU" w:eastAsia="標楷體"/>
                <w:kern w:val="0"/>
              </w:rPr>
              <w:t>主任開場引言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一同欣賞紀錄片</w:t>
            </w:r>
          </w:p>
        </w:tc>
      </w:tr>
      <w:tr>
        <w:trPr>
          <w:trHeight w:val="3156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384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曾建偉</w:t>
            </w:r>
            <w:r>
              <w:rPr>
                <w:rFonts w:ascii="標楷體" w:hAnsi="標楷體" w:cs="新細明體;PMingLiU" w:eastAsia="標楷體"/>
                <w:kern w:val="0"/>
              </w:rPr>
              <w:t>講師說明紀錄片拍攝原委、省思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希望藉由紀錄片擴及全球生態保護</w:t>
            </w:r>
          </w:p>
        </w:tc>
      </w:tr>
      <w:tr>
        <w:trPr>
          <w:trHeight w:val="3206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384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384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主任：                           校長： </w:t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8:00Z</dcterms:created>
  <dc:creator>student</dc:creator>
  <dc:description/>
  <dc:language>en-US</dc:language>
  <cp:lastModifiedBy>user</cp:lastModifiedBy>
  <dcterms:modified xsi:type="dcterms:W3CDTF">2016-12-19T03:08:00Z</dcterms:modified>
  <cp:revision>2</cp:revision>
  <dc:subject/>
  <dc:title>101學年度臺中市健康促進學校活動成果 </dc:title>
</cp:coreProperties>
</file>