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臺中市學校環境教育活動成果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65"/>
        <w:gridCol w:w="1283"/>
        <w:gridCol w:w="513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主辦單位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區清泉國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643 </w:t>
            </w:r>
            <w:r>
              <w:rPr>
                <w:rFonts w:ascii="標楷體" w:hAnsi="標楷體" w:cs="新細明體;PMingLiU" w:eastAsia="標楷體"/>
                <w:kern w:val="0"/>
              </w:rPr>
              <w:t>臺中市清水區菁埔里臨海路</w:t>
            </w:r>
            <w:r>
              <w:rPr>
                <w:rFonts w:eastAsia="標楷體" w:cs="新細明體;PMingLiU" w:ascii="標楷體" w:hAnsi="標楷體"/>
                <w:kern w:val="0"/>
              </w:rPr>
              <w:t>27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4-2611313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學博物館參訪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辦理時間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/05/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08:00~16:00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參與人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時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196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課程內涵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臺中市立國民學辦理活化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博物館課程方案，本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兩班合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至國立自然科學博物館進行校外參訪活動。參訪的行程包括：科學演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液態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科學中心、立體劇場、自然學友之家、展示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廳：恐龍時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植物園。</w:t>
            </w:r>
          </w:p>
        </w:tc>
      </w:tr>
      <w:tr>
        <w:trPr>
          <w:trHeight w:val="183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成果與檢討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化教學，將教室搬到科博館，增加動手操作的機會。培養同學觀察自然、親近自然、保護自然的良好習慣與品德。激發同學追求科學新知、增進創造思考的能力與態度。增進同學善用社會資源的經驗與能力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 xml:space="preserve">成 果 照 片 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704</w:t>
            </w:r>
            <w:r>
              <w:rPr>
                <w:rFonts w:ascii="標楷體" w:hAnsi="標楷體" w:cs="標楷體" w:eastAsia="標楷體"/>
                <w:kern w:val="0"/>
              </w:rPr>
              <w:t>班於館內留影紀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806</w:t>
            </w:r>
            <w:r>
              <w:rPr>
                <w:rFonts w:ascii="標楷體" w:hAnsi="標楷體" w:cs="標楷體" w:eastAsia="標楷體"/>
                <w:kern w:val="0"/>
              </w:rPr>
              <w:t>班於館外入口處留影紀念</w:t>
            </w:r>
          </w:p>
        </w:tc>
      </w:tr>
      <w:tr>
        <w:trPr>
          <w:trHeight w:val="346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館內導覽人員精闢解說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實際操作實驗與觀察</w:t>
            </w:r>
          </w:p>
        </w:tc>
      </w:tr>
      <w:tr>
        <w:trPr>
          <w:trHeight w:val="3563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主任：                           校長： 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3:00Z</dcterms:created>
  <dc:creator>student</dc:creator>
  <dc:description/>
  <cp:keywords/>
  <dc:language>en-US</dc:language>
  <cp:lastModifiedBy>student</cp:lastModifiedBy>
  <dcterms:modified xsi:type="dcterms:W3CDTF">2014-07-08T07:01:00Z</dcterms:modified>
  <cp:revision>4</cp:revision>
  <dc:subject/>
  <dc:title>101學年度臺中市健康促進學校活動成果 </dc:title>
</cp:coreProperties>
</file>