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臺中市學校環境教育活動成果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565"/>
        <w:gridCol w:w="1283"/>
        <w:gridCol w:w="5132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主辦單位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水區清泉國中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    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43643 </w:t>
            </w:r>
            <w:r>
              <w:rPr>
                <w:rFonts w:ascii="標楷體" w:hAnsi="標楷體" w:cs="新細明體;PMingLiU" w:eastAsia="標楷體"/>
                <w:kern w:val="0"/>
              </w:rPr>
              <w:t>臺中市清水區菁埔里臨海路</w:t>
            </w:r>
            <w:r>
              <w:rPr>
                <w:rFonts w:eastAsia="標楷體" w:cs="新細明體;PMingLiU" w:ascii="標楷體" w:hAnsi="標楷體"/>
                <w:kern w:val="0"/>
              </w:rPr>
              <w:t>27-2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  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04-26113134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名稱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防震防災演練暨宣導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辦理時間 </w:t>
            </w:r>
          </w:p>
        </w:tc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4/04/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08:00~08:30 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參與人數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活動時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.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  <w:tr>
        <w:trPr>
          <w:trHeight w:val="1961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課程內涵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落實「防災重於救災」的觀念，宣導</w:t>
            </w:r>
            <w:r>
              <w:rPr>
                <w:rFonts w:ascii="標楷體" w:hAnsi="標楷體" w:cs="新細明體;PMingLiU" w:eastAsia="標楷體"/>
                <w:kern w:val="0"/>
              </w:rPr>
              <w:t>地震、火災逃生要領，</w:t>
            </w:r>
            <w:r>
              <w:rPr>
                <w:rFonts w:ascii="標楷體" w:hAnsi="標楷體" w:cs="新細明體;PMingLiU" w:eastAsia="標楷體"/>
                <w:kern w:val="0"/>
              </w:rPr>
              <w:t>並演練實際逃生路線，寓環境教育於日常生活中。</w:t>
            </w:r>
          </w:p>
        </w:tc>
      </w:tr>
      <w:tr>
        <w:trPr>
          <w:trHeight w:val="1833" w:hRule="atLeast"/>
        </w:trPr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成果與檢討： 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用朝會時間，進行此次演練活動，讓學生們依規劃之逃生路線實際演練一次，並由學務處主任作防震防災宣導，以期建立「防災重於救災」的觀念，並時時做好準備，進而降低真正災害時所帶來之傷亡與損失。</w:t>
            </w:r>
          </w:p>
        </w:tc>
      </w:tr>
      <w:tr>
        <w:trPr/>
        <w:tc>
          <w:tcPr>
            <w:tcW w:w="10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 xml:space="preserve">成 果 照 片 </w:t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地震警報鳴響，學生迅速尋找掩蔽物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以書、背包保護頭部，迅速離開建築物</w:t>
            </w:r>
          </w:p>
        </w:tc>
      </w:tr>
      <w:tr>
        <w:trPr>
          <w:trHeight w:val="3461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89505" cy="221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474595" cy="2210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459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以書、背包保護頭部，迅速離開建築物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至空曠集合地點，清查各班人數，並作防災宣導</w:t>
            </w:r>
          </w:p>
        </w:tc>
      </w:tr>
      <w:tr>
        <w:trPr>
          <w:trHeight w:val="3563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377440" cy="221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60320" cy="2210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：                         主任：                           校長： </w:t>
      </w:r>
    </w:p>
    <w:sectPr>
      <w:type w:val="nextPage"/>
      <w:pgSz w:w="11906" w:h="16838"/>
      <w:pgMar w:left="720" w:right="74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0:19:00Z</dcterms:created>
  <dc:creator>student</dc:creator>
  <dc:description/>
  <cp:keywords/>
  <dc:language>en-US</dc:language>
  <cp:lastModifiedBy>student</cp:lastModifiedBy>
  <dcterms:modified xsi:type="dcterms:W3CDTF">2014-05-29T06:48:00Z</dcterms:modified>
  <cp:revision>7</cp:revision>
  <dc:subject/>
  <dc:title>101學年度臺中市健康促進學校活動成果 </dc:title>
</cp:coreProperties>
</file>