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臺中市學校環境教育活動成果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565"/>
        <w:gridCol w:w="1283"/>
        <w:gridCol w:w="5132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主辦單位 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水區清泉國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    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3643 </w:t>
            </w:r>
            <w:r>
              <w:rPr>
                <w:rFonts w:ascii="標楷體" w:hAnsi="標楷體" w:cs="新細明體;PMingLiU" w:eastAsia="標楷體"/>
                <w:kern w:val="0"/>
              </w:rPr>
              <w:t>臺中市清水區菁埔里臨海路</w:t>
            </w:r>
            <w:r>
              <w:rPr>
                <w:rFonts w:eastAsia="標楷體" w:cs="新細明體;PMingLiU" w:ascii="標楷體" w:hAnsi="標楷體"/>
                <w:kern w:val="0"/>
              </w:rPr>
              <w:t>27-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04-26113134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活動名稱 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－「看見台灣」影片欣賞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辦理時間 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3/11/2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、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013/12/12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參與人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活動時數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課程內涵： 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戶外教學方式前往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清水</w:t>
            </w:r>
            <w:r>
              <w:rPr>
                <w:rFonts w:ascii="標楷體" w:hAnsi="標楷體" w:cs="新細明體;PMingLiU" w:eastAsia="標楷體"/>
                <w:w w:val="33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時代</w:t>
            </w:r>
            <w:r>
              <w:rPr>
                <w:rFonts w:ascii="標楷體" w:hAnsi="標楷體" w:cs="新細明體;PMingLiU" w:eastAsia="標楷體"/>
                <w:kern w:val="0"/>
              </w:rPr>
              <w:t>戲院，透過欣賞「看見台灣」紀錄片，讓教師與學生可以從更多不同的角度看見台灣自然環境生態的美，除此之外也藉由紀錄片發覺台灣自然生態與環境的變化，以及目前遭遇到環境衝擊的問題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1833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成果與檢討： 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透過這次寓教於樂的活動，除了支持國片，活絡經濟，教師與學生們更欣賞到台灣的美，當然透過紀錄片也看到了大自然的力量與台灣目前面臨的環境問題，以往我們一直引以為傲的「人定勝天」，在全球氣候異常與劇烈變化下，現在看來只能說，跟大自然比起來，人類是渺小的，唯有與大自然共生共存，為未來子孫創造永續經營與生存的環境，才是當前課題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 xml:space="preserve">成 果 照 片 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各班有秩序的前往清水時代戲院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們用心的欣賞紀錄片</w:t>
            </w:r>
          </w:p>
        </w:tc>
      </w:tr>
      <w:tr>
        <w:trPr>
          <w:trHeight w:val="346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857500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913380" cy="2185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紀錄片內容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紀錄片內容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3563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857500" cy="2143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913380" cy="2185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         主任：                           校長： </w:t>
      </w:r>
    </w:p>
    <w:sectPr>
      <w:type w:val="nextPage"/>
      <w:pgSz w:w="11906" w:h="16838"/>
      <w:pgMar w:left="720" w:right="74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15:00Z</dcterms:created>
  <dc:creator>student</dc:creator>
  <dc:description/>
  <cp:keywords/>
  <dc:language>en-US</dc:language>
  <cp:lastModifiedBy>student</cp:lastModifiedBy>
  <dcterms:modified xsi:type="dcterms:W3CDTF">2014-05-29T06:48:00Z</dcterms:modified>
  <cp:revision>12</cp:revision>
  <dc:subject/>
  <dc:title>101學年度臺中市健康促進學校活動成果 </dc:title>
</cp:coreProperties>
</file>