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17170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1pt" to="269.95pt,17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2171700</wp:posOffset>
                </wp:positionV>
                <wp:extent cx="0" cy="1943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1pt" to="234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411480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24pt" to="269.95pt,3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4114800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24pt" to="404.95pt,3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262890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07pt" to="485.95pt,20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4003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32"/>
                                <w:szCs w:val="32"/>
                                <w:shd w:fill="D8D8D8" w:val="clear"/>
                              </w:rPr>
                              <w:t>請託關說事件處理程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  <w:sz w:val="32"/>
                                <w:szCs w:val="32"/>
                                <w:shd w:fill="D8D8D8" w:val="clear"/>
                              </w:rPr>
                              <w:t>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sz w:val="32"/>
                          <w:szCs w:val="32"/>
                          <w:shd w:fill="D8D8D8" w:val="clear"/>
                        </w:rPr>
                        <w:t>請託關說事件處理程</w:t>
                      </w:r>
                      <w:r>
                        <w:rPr>
                          <w:rFonts w:ascii="標楷體" w:hAnsi="標楷體" w:cs="標楷體"/>
                          <w:b/>
                          <w:color w:val="FF0000"/>
                          <w:sz w:val="32"/>
                          <w:szCs w:val="32"/>
                          <w:shd w:fill="D8D8D8" w:val="clear"/>
                        </w:rPr>
                        <w:t>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00</wp:posOffset>
                </wp:positionV>
                <wp:extent cx="1485900" cy="914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請託關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  <w:sz w:val="32"/>
                                <w:szCs w:val="32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  <w:sz w:val="32"/>
                                <w:szCs w:val="32"/>
                              </w:rPr>
                              <w:t xml:space="preserve"> 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22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請託關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新細明體;PMingLiU" w:hAnsi="新細明體;PMingLiU"/>
                          <w:color w:val="0000FF"/>
                          <w:sz w:val="32"/>
                          <w:szCs w:val="32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  <w:sz w:val="32"/>
                          <w:szCs w:val="32"/>
                        </w:rPr>
                        <w:t xml:space="preserve"> 2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  <w:sz w:val="32"/>
                          <w:szCs w:val="3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0</wp:posOffset>
                </wp:positionV>
                <wp:extent cx="2057400" cy="2400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指其內容涉及本機關（構）或所屬機關（構）業務具體事項之決定、執行或不執行，且因該事項之決定、執行或不執行致有違法或不當而影響特定權利義務之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  <w:sz w:val="32"/>
                                <w:szCs w:val="32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  <w:sz w:val="32"/>
                                <w:szCs w:val="32"/>
                              </w:rPr>
                              <w:t xml:space="preserve"> 2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9pt;mso-wrap-distance-left:9.05pt;mso-wrap-distance-right:9.05pt;mso-wrap-distance-top:0pt;mso-wrap-distance-bottom:0pt;margin-top:10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指其內容涉及本機關（構）或所屬機關（構）業務具體事項之決定、執行或不執行，且因該事項之決定、執行或不執行致有違法或不當而影響特定權利義務之虞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  <w:sz w:val="32"/>
                          <w:szCs w:val="32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  <w:sz w:val="32"/>
                          <w:szCs w:val="32"/>
                        </w:rPr>
                        <w:t xml:space="preserve"> 2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3771900</wp:posOffset>
                </wp:positionV>
                <wp:extent cx="1028700" cy="914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無法判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297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無法判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3886200</wp:posOffset>
                </wp:positionV>
                <wp:extent cx="1371600" cy="9144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請政風機構之諮詢專人協助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  <w:sz w:val="32"/>
                                <w:szCs w:val="32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306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請政風機構之諮詢專人協助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  <w:sz w:val="32"/>
                          <w:szCs w:val="32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  <w:sz w:val="32"/>
                          <w:szCs w:val="3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0</wp:posOffset>
                </wp:positionH>
                <wp:positionV relativeFrom="paragraph">
                  <wp:posOffset>2171700</wp:posOffset>
                </wp:positionV>
                <wp:extent cx="1714500" cy="10287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應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日內簽報其長官並知會政風機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  <w:sz w:val="32"/>
                                <w:szCs w:val="32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  <w:sz w:val="32"/>
                                <w:szCs w:val="32"/>
                              </w:rPr>
                              <w:t xml:space="preserve">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171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應於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日內簽報其長官並知會政風機構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  <w:sz w:val="32"/>
                          <w:szCs w:val="32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  <w:sz w:val="32"/>
                          <w:szCs w:val="32"/>
                        </w:rPr>
                        <w:t xml:space="preserve">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4:57:00Z</dcterms:created>
  <dc:creator>本部</dc:creator>
  <dc:description>受贈財物、飲宴應酬、請託關說及出席活動、兼職等處理程序</dc:description>
  <dc:language>en-US</dc:language>
  <cp:lastModifiedBy>USER</cp:lastModifiedBy>
  <dcterms:modified xsi:type="dcterms:W3CDTF">2014-05-23T04:57:00Z</dcterms:modified>
  <cp:revision>2</cp:revision>
  <dc:subject>受贈財物、飲宴應酬、請託關說及出席活動、兼職等處理程序</dc:subject>
  <dc:title>3請託關說事件處理程序.doc</dc:title>
</cp:coreProperties>
</file>