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行政院性別平等會之成立目的及其運作機制：</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以下簡稱本會﹞，希望藉由本會的成立，凝聚政府與民間不同專業背景的智慧力量，發揮政策規劃、諮詢、督導及資源整合的功能，有效推動婦女權益工作。 本會為健全運作機制並提昇議事效率，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始，採三層級模式運作，以有效推動婦女權益各項政策與措施。第一層級為議題分工小組會議，依「就業、經濟及福利」、「教育、媒體及文化」、「健康及醫療」、「人身安全」、「國際參與」五組分工運作，研擬相關提案，期以強化本會專業運作功能。第二層級為會前協商會議，針對委員會議議程及各分工小組所提議案進行協調整合，充分溝通以凝聚共識。第三層級為委員會議，就已協調完竣並具共識之重要議案做最後確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婦權會成立迄今，共計召開</w:t>
      </w:r>
      <w:r>
        <w:rPr>
          <w:rFonts w:eastAsia="標楷體" w:cs="標楷體" w:ascii="標楷體" w:hAnsi="標楷體"/>
          <w:sz w:val="28"/>
          <w:szCs w:val="28"/>
        </w:rPr>
        <w:t>35</w:t>
      </w:r>
      <w:r>
        <w:rPr>
          <w:rFonts w:ascii="標楷體" w:hAnsi="標楷體" w:cs="標楷體" w:eastAsia="標楷體"/>
          <w:sz w:val="28"/>
          <w:szCs w:val="28"/>
        </w:rPr>
        <w:t>次委員會議及</w:t>
      </w:r>
      <w:r>
        <w:rPr>
          <w:rFonts w:eastAsia="標楷體" w:cs="標楷體" w:ascii="標楷體" w:hAnsi="標楷體"/>
          <w:sz w:val="28"/>
          <w:szCs w:val="28"/>
        </w:rPr>
        <w:t>5</w:t>
      </w:r>
      <w:r>
        <w:rPr>
          <w:rFonts w:ascii="標楷體" w:hAnsi="標楷體" w:cs="標楷體" w:eastAsia="標楷體"/>
          <w:sz w:val="28"/>
          <w:szCs w:val="28"/>
        </w:rPr>
        <w:t>次臨時會議，通過「婦女政策綱領」、「婦女政策白皮書」、「婦女權益工作重點分工表」、「跨世紀婦女政策藍圖」、「婦女教育政策」、「新世紀婦女勞動政策」、「婦女健康政策」、「行政院各部會推動性別主流化實施計畫」、「各機關學校公務人員性別主流化訓練計畫」、「行政院暨所屬各機關女性人才培育計畫」、「婦女人身安全政策及實施方案」等重要政策方案及設置「台灣國家婦女館」，並由內政部捐資成立「財團法人婦女權益促進發展基金會」。目前婦權會積極推動重點工作如下：</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落實「各項婦女權益工作重點分工項目」：各項婦女權益工作重點項目包含六大篇：「婦女政治、社會與國際參與」、「婦女勞動與經濟」、「婦女福利與脫貧」、「婦女教育與文化」、「婦女健康與醫療」及「婦女人身安全」，</w:t>
      </w:r>
      <w:r>
        <w:rPr>
          <w:rFonts w:eastAsia="標楷體" w:cs="標楷體" w:ascii="標楷體" w:hAnsi="標楷體"/>
          <w:sz w:val="28"/>
          <w:szCs w:val="28"/>
        </w:rPr>
        <w:t>46</w:t>
      </w:r>
      <w:r>
        <w:rPr>
          <w:rFonts w:ascii="標楷體" w:hAnsi="標楷體" w:cs="標楷體" w:eastAsia="標楷體"/>
          <w:sz w:val="28"/>
          <w:szCs w:val="28"/>
        </w:rPr>
        <w:t>項政策內涵，</w:t>
      </w:r>
      <w:r>
        <w:rPr>
          <w:rFonts w:eastAsia="標楷體" w:cs="標楷體" w:ascii="標楷體" w:hAnsi="標楷體"/>
          <w:sz w:val="28"/>
          <w:szCs w:val="28"/>
        </w:rPr>
        <w:t>183</w:t>
      </w:r>
      <w:r>
        <w:rPr>
          <w:rFonts w:ascii="標楷體" w:hAnsi="標楷體" w:cs="標楷體" w:eastAsia="標楷體"/>
          <w:sz w:val="28"/>
          <w:szCs w:val="28"/>
        </w:rPr>
        <w:t>項工作重點，由相關部會據以推動，並採滾動式目標管理，配合社會變遷需求，隨時檢視增修工作項目，提昇各項工作之執行績效。</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落實「行政院各部會所屬委員會單一性別委員比例達三分之一」：為落實政府決策機制中考量性別的平衡性，營造兩性共治共決之政策參與的環境，除依據法令規定組成而無法達成單一性別委員比例達三分之一之委員會外，目前</w:t>
      </w:r>
      <w:r>
        <w:rPr>
          <w:rFonts w:eastAsia="標楷體" w:cs="標楷體" w:ascii="標楷體" w:hAnsi="標楷體"/>
          <w:sz w:val="28"/>
          <w:szCs w:val="28"/>
        </w:rPr>
        <w:t>461</w:t>
      </w:r>
      <w:r>
        <w:rPr>
          <w:rFonts w:ascii="標楷體" w:hAnsi="標楷體" w:cs="標楷體" w:eastAsia="標楷體"/>
          <w:sz w:val="28"/>
          <w:szCs w:val="28"/>
        </w:rPr>
        <w:t>個委員會中已有</w:t>
      </w:r>
      <w:r>
        <w:rPr>
          <w:rFonts w:eastAsia="標楷體" w:cs="標楷體" w:ascii="標楷體" w:hAnsi="標楷體"/>
          <w:sz w:val="28"/>
          <w:szCs w:val="28"/>
        </w:rPr>
        <w:t>88.29%</w:t>
      </w:r>
      <w:r>
        <w:rPr>
          <w:rFonts w:ascii="標楷體" w:hAnsi="標楷體" w:cs="標楷體" w:eastAsia="標楷體"/>
          <w:sz w:val="28"/>
          <w:szCs w:val="28"/>
        </w:rPr>
        <w:t>達成，並賡續追蹤未達成目標之委員會確實檢討改善。</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推動「性別影響評估」：為使各部會將性別觀點納入政策或法律制定過程，自</w:t>
      </w:r>
      <w:r>
        <w:rPr>
          <w:rFonts w:eastAsia="標楷體" w:cs="標楷體" w:ascii="標楷體" w:hAnsi="標楷體"/>
          <w:sz w:val="28"/>
          <w:szCs w:val="28"/>
        </w:rPr>
        <w:t>98</w:t>
      </w:r>
      <w:r>
        <w:rPr>
          <w:rFonts w:ascii="標楷體" w:hAnsi="標楷體" w:cs="標楷體" w:eastAsia="標楷體"/>
          <w:sz w:val="28"/>
          <w:szCs w:val="28"/>
        </w:rPr>
        <w:t>年度起，各部會之中長程個案計畫及法律案，均需依規定將性別影響評估作業納入提報與審議程序，期促使政府資源配置有助不同性別者獲取平等享有參與社會、公共事務及資源取得之機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婦權會成立宗旨，係在於透過政府的立法與政策的落實，使我國婦女的各項權益能於合理公平的前提下確實獲得保障。未來，將賡續透過三層級議事運作協調整合的機制，積極推動各項提昇婦女權益工作，因應時代潮流趨勢，研議具前瞻性的婦女政策，期能達至性別平等、相互尊重的社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3:00Z</dcterms:created>
  <dc:creator>SuperXP</dc:creator>
  <dc:description/>
  <dc:language>en-US</dc:language>
  <cp:lastModifiedBy>USER</cp:lastModifiedBy>
  <dcterms:modified xsi:type="dcterms:W3CDTF">2014-05-12T02:03:00Z</dcterms:modified>
  <cp:revision>2</cp:revision>
  <dc:subject/>
  <dc:title>陸、行政院性別平等會之成立目的及其運作機制：</dc:title>
</cp:coreProperties>
</file>