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與社區家長戶互動良好參與各項活動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會菸檳防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會正確用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hyperlink r:id="rId5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與社區家長戶互動良好參與各項活動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會健康體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會性教育及愛滋病防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hyperlink r:id="rId8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與社區家長戶互動良好參與各項活動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會口腔衛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6325" cy="3241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參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會視力保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hyperlink r:id="rId11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與社區家長戶互動良好參與各項活動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參觀衛生所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參觀藥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216.65/~health/6-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163.27.216.65/~health/6-1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163.27.216.65/~health/6-1.ht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163.27.216.65/~health/6-1.htm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3:00Z</dcterms:created>
  <dc:creator>oct</dc:creator>
  <dc:description/>
  <cp:keywords/>
  <dc:language>en-US</dc:language>
  <cp:lastModifiedBy>oct</cp:lastModifiedBy>
  <dcterms:modified xsi:type="dcterms:W3CDTF">2014-05-23T08:10:00Z</dcterms:modified>
  <cp:revision>3</cp:revision>
  <dc:subject/>
  <dc:title>說明：家長參與運動會菸檳防制宣導</dc:title>
</cp:coreProperties>
</file>