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4"/>
        <w:gridCol w:w="20"/>
        <w:gridCol w:w="3"/>
        <w:gridCol w:w="18"/>
        <w:gridCol w:w="5"/>
      </w:tblGrid>
      <w:tr>
        <w:trPr>
          <w:trHeight w:val="279" w:hRule="atLeast"/>
        </w:trPr>
        <w:tc>
          <w:tcPr>
            <w:tcW w:w="8094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大興國小學童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診或矯正人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tbl>
            <w:tblPr>
              <w:tblW w:w="76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93"/>
            </w:tblGrid>
            <w:tr>
              <w:trPr>
                <w:trHeight w:val="199" w:hRule="atLeast"/>
              </w:trPr>
              <w:tc>
                <w:tcPr>
                  <w:tcW w:w="7693" w:type="dxa"/>
                  <w:tcBorders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裸眼視力不良但有診斷或矯正視力已達標準的人數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4" w:type="dxa"/>
            <w:tcBorders/>
          </w:tcPr>
          <w:p>
            <w:pPr>
              <w:pStyle w:val="Normal"/>
              <w:widowControl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5126990" cy="3303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6990" cy="330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08"/>
                                    <w:gridCol w:w="1087"/>
                                    <w:gridCol w:w="1796"/>
                                    <w:gridCol w:w="1693"/>
                                    <w:gridCol w:w="2190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裸眼視力不良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就診或矯正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就診或矯正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0.0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年級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8.46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1.66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二年級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7.5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8.57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三年級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5.85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8.23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四年級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1.42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0.0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五年級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8.25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3.91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六年級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9.56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校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2.82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pt;height:260.1pt;mso-wrap-distance-left:0pt;mso-wrap-distance-right:9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1308"/>
                              <w:gridCol w:w="1087"/>
                              <w:gridCol w:w="1796"/>
                              <w:gridCol w:w="1693"/>
                              <w:gridCol w:w="219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裸眼視力不良人數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就診或矯正人數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就診或矯正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年級小計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.4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.6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年級小計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.5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8.5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級小計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.8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.2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年級小計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1.4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五年級小計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.2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.9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六年級小計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9.5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校合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.82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074" w:type="dxa"/>
            <w:tcBorders/>
          </w:tcPr>
          <w:p>
            <w:pPr>
              <w:pStyle w:val="Normal"/>
              <w:widowControl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>
      <w:widowControl/>
    </w:pPr>
    <w:rPr>
      <w:kern w:val="0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1:00Z</dcterms:created>
  <dc:creator>oct</dc:creator>
  <dc:description/>
  <cp:keywords/>
  <dc:language>en-US</dc:language>
  <cp:lastModifiedBy>oct</cp:lastModifiedBy>
  <dcterms:modified xsi:type="dcterms:W3CDTF">2014-05-20T03:35:00Z</dcterms:modified>
  <cp:revision>2</cp:revision>
  <dc:subject/>
  <dc:title>就診或矯正人數: 裸眼視力不良但有診斷或矯正視力已達標準的人數</dc:title>
</cp:coreProperties>
</file>