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由學生選出自治主席參予學校事務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6325" cy="324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選舉學生自治會主席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6660" cy="333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自治會主席、副主席宣導健康促進議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216.65/~health/5-3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3:00Z</dcterms:created>
  <dc:creator>oct</dc:creator>
  <dc:description/>
  <cp:keywords/>
  <dc:language>en-US</dc:language>
  <cp:lastModifiedBy>oct</cp:lastModifiedBy>
  <dcterms:modified xsi:type="dcterms:W3CDTF">2014-05-23T01:03:00Z</dcterms:modified>
  <cp:revision>6</cp:revision>
  <dc:subject/>
  <dc:title>                     由學生選出自治主席參予學校事務</dc:title>
</cp:coreProperties>
</file>