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                          </w:t>
      </w:r>
      <w:hyperlink r:id="rId2">
        <w:r>
          <w:rPr>
            <w:rStyle w:val="InternetLink"/>
          </w:rPr>
          <w:t>健康的學習環境</w:t>
        </w:r>
      </w:hyperlink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課桌椅型調整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課桌椅型調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                    </w:t>
      </w:r>
      <w:hyperlink r:id="rId5">
        <w:r>
          <w:rPr>
            <w:rStyle w:val="InternetLink"/>
          </w:rPr>
          <w:t>健康的學習環境</w:t>
        </w:r>
      </w:hyperlink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教室黑板學童桌面照度檢測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1810" cy="324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照明設備維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216.65/~health/4-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63.27.216.65/~health/4-2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3:00Z</dcterms:created>
  <dc:creator>user</dc:creator>
  <dc:description/>
  <cp:keywords/>
  <dc:language>en-US</dc:language>
  <cp:lastModifiedBy>oct</cp:lastModifiedBy>
  <dcterms:modified xsi:type="dcterms:W3CDTF">2014-05-23T07:16:00Z</dcterms:modified>
  <cp:revision>3</cp:revision>
  <dc:subject/>
  <dc:title>                          健康的學習環境</dc:title>
</cp:coreProperties>
</file>