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美化的校園環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11760</wp:posOffset>
                  </wp:positionV>
                  <wp:extent cx="4323715" cy="3240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說明：中廊美化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69850</wp:posOffset>
                  </wp:positionV>
                  <wp:extent cx="4225290" cy="28524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29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說明：公布欄周圍美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美化的校園環境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3715" cy="3242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紅磚道美化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1810" cy="3241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蘭花盛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美化的校園環境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1810" cy="3241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廁所外牆美化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1810" cy="3241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許願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美化的校園環境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1810" cy="3241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前棟教室花圃綠化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1810" cy="3241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蕨類生態園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54:00Z</dcterms:created>
  <dc:creator>user</dc:creator>
  <dc:description/>
  <cp:keywords/>
  <dc:language>en-US</dc:language>
  <cp:lastModifiedBy>oct</cp:lastModifiedBy>
  <dcterms:modified xsi:type="dcterms:W3CDTF">2014-05-23T07:14:00Z</dcterms:modified>
  <cp:revision>4</cp:revision>
  <dc:subject/>
  <dc:title>美化的校園環境</dc:title>
</cp:coreProperties>
</file>