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280"/>
        <w:rPr/>
      </w:pPr>
      <w:r>
        <w:rPr>
          <w:rFonts w:cs="標楷體"/>
          <w:sz w:val="36"/>
          <w:szCs w:val="36"/>
        </w:rPr>
        <w:t xml:space="preserve">                        </w:t>
      </w:r>
      <w:hyperlink r:id="rId2">
        <w:r>
          <w:rPr>
            <w:rStyle w:val="InternetLink"/>
            <w:sz w:val="36"/>
            <w:szCs w:val="36"/>
          </w:rPr>
          <w:t>運動會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預防食物中毒五要宣導標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健康體位標語宣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腸病毒標語宣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正確用藥標語宣導</w:t>
            </w:r>
          </w:p>
        </w:tc>
      </w:tr>
    </w:tbl>
    <w:p>
      <w:pPr>
        <w:pStyle w:val="Style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流感標語宣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5720" cy="424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720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菸害標語宣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健康體位標語宣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健身操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體康體衛健促議題闖關活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性教育及愛滋病防治健促議題闖關活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口腔衛生健促議題闖關活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正確用藥健促議題闖關活動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視力保健健促議題闖關活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86325" cy="3241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菸檳防制健促議題闖關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0033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216.65/~health/2-4-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user</dc:creator>
  <dc:description/>
  <cp:keywords/>
  <dc:language>en-US</dc:language>
  <cp:lastModifiedBy>oct</cp:lastModifiedBy>
  <dcterms:modified xsi:type="dcterms:W3CDTF">2014-05-23T07:09:00Z</dcterms:modified>
  <cp:revision>3</cp:revision>
  <dc:subject/>
  <dc:title>                        運動會</dc:title>
</cp:coreProperties>
</file>