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）新北市鶯歌區鶯歌國民小學家庭教育工作計畫執行</w:t>
      </w:r>
      <w:r>
        <w:rPr/>
        <w:t>小組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559"/>
        <w:gridCol w:w="4536"/>
      </w:tblGrid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      務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麗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家庭教育統整一切事宜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淑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執行家庭教育統整事宜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翔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綜理各項事務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源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家庭教育教學事項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碧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展執行家庭教育事項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嘉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事務支援事項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于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組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統整家庭教育事宜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玉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統整家庭教育事宜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建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家庭教育融入教學事宜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惠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教學輔導事宜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月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教學輔導事宜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怡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教學輔導事宜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瑛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教學輔導事宜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智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教學輔導事宜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耿怡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教學輔導事宜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教學輔導事宜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啟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教學輔導事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6633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43:00Z</dcterms:created>
  <dc:creator>輔導處2</dc:creator>
  <dc:description/>
  <cp:keywords/>
  <dc:language>en-US</dc:language>
  <cp:lastModifiedBy>adm243</cp:lastModifiedBy>
  <cp:lastPrinted>2009-10-25T13:14:00Z</cp:lastPrinted>
  <dcterms:modified xsi:type="dcterms:W3CDTF">2016-04-21T05:43:00Z</dcterms:modified>
  <cp:revision>2</cp:revision>
  <dc:subject/>
  <dc:title>3</dc:title>
</cp:coreProperties>
</file>